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</w:rPr>
        <w:t>山东省高等教育教学改革项目立项申报</w:t>
      </w:r>
    </w:p>
    <w:p>
      <w:pPr>
        <w:pStyle w:val="Normal"/>
        <w:spacing w:lineRule="auto" w:line="360" w:before="156" w:after="156"/>
        <w:jc w:val="center"/>
        <w:rPr/>
      </w:pPr>
      <w:r>
        <w:rPr/>
        <w:t>单位推荐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填信息真实可靠，不存在任何争议问题，如获批立项保证按期按要求完成项目任务。</w:t>
            </w:r>
          </w:p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b/>
                <w:b/>
                <w:sz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           年   月   日</w:t>
            </w:r>
          </w:p>
        </w:tc>
      </w:tr>
      <w:tr>
        <w:trPr>
          <w:trHeight w:val="25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符合申报要求，申报材料属实，近三年无教学事故，同意推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项目主持人及成员思想政治素质和师德师风情况、有无不良记录的鉴定意见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主持人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团队成员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立场坚定、学术功底扎实、师德师风良好，无意识形态问题、无不良记录。同意申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支部书记签字：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Administrator</dc:creator>
  <dc:description/>
  <cp:keywords/>
  <dc:language>en-US</dc:language>
  <cp:lastModifiedBy>peng liu</cp:lastModifiedBy>
  <dcterms:modified xsi:type="dcterms:W3CDTF">2024-10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2F449C714738912F70938ED7CE0B</vt:lpwstr>
  </property>
  <property fmtid="{D5CDD505-2E9C-101B-9397-08002B2CF9AE}" pid="3" name="KSOProductBuildVer">
    <vt:lpwstr>2052-11.1.0.11115</vt:lpwstr>
  </property>
</Properties>
</file>