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省教改项目立项申报单位推荐审查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339"/>
      </w:tblGrid>
      <w:tr>
        <w:trPr>
          <w:trHeight w:val="6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推荐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项目主持人及成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此处按顺序填写所有成员，非校本部人员请括号注明单位</w:t>
            </w:r>
          </w:p>
        </w:tc>
      </w:tr>
      <w:tr>
        <w:trPr>
          <w:trHeight w:val="23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填信息真实可靠，如获批立项保证按期按要求完成项目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项目负责人签字：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日</w:t>
            </w:r>
          </w:p>
        </w:tc>
      </w:tr>
      <w:tr>
        <w:trPr>
          <w:trHeight w:val="25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项目符合申报要求，同意推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管领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日</w:t>
            </w:r>
          </w:p>
        </w:tc>
      </w:tr>
      <w:tr>
        <w:trPr>
          <w:trHeight w:val="250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政治立场坚定、学术功底扎实、师德师风良好，无意识形态问题、无不良记录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党支部书记签字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同一个支部的几位老师可以填一起，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如涉及不同支部，请复制粘贴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在下面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增加一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栏内容，红色字上报请删除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61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以上成员政治立场坚定、学术功底扎实、师德师风良好，无意识形态问题、无不良记录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书记签字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省教改项目立项申报单位推荐审查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339"/>
      </w:tblGrid>
      <w:tr>
        <w:trPr>
          <w:trHeight w:val="78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推荐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成员姓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2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党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政治立场坚定、学术功底扎实、师德师风良好，近三年无教学事故和其他不良记录，无意识形态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党委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项目人员如涉及威海校区、深圳校区、外单位的，请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本科生院</cp:lastModifiedBy>
  <dcterms:modified xsi:type="dcterms:W3CDTF">2024-09-13T02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2CCB3AB441B9A9BCE9EA6696AA2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