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级大一年度项目计划情况简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请简述如下内容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立项数量、项目类型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完成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每一项优秀项目介绍，可让项目组完成后汇总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大一年度项目计划的改进建议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5:05Z</dcterms:created>
  <dc:creator>admin</dc:creator>
  <dc:description/>
  <dc:language>en-US</dc:language>
  <cp:lastModifiedBy>Yang</cp:lastModifiedBy>
  <dcterms:modified xsi:type="dcterms:W3CDTF">2020-10-06T07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