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4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427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教师开课推荐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学院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（威海）教务处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二二年三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一、依据</w:t>
      </w:r>
      <w:r>
        <w:rPr>
          <w:rFonts w:ascii="宋体;SimSun" w:hAnsi="宋体;SimSun" w:cs="宋体;SimSun"/>
          <w:color w:val="000000"/>
          <w:sz w:val="24"/>
        </w:rPr>
        <w:t>《哈尔滨工业大学本科课堂教学准入、认证及退出管理条例》（哈工大本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号）文件精神，新教师课堂教学准入考核环节包括：</w:t>
      </w:r>
      <w:r>
        <w:rPr>
          <w:sz w:val="24"/>
        </w:rPr>
        <w:t>培训考核合格—〉助课评价合格—〉学院备课检查合格—〉学院试讲合格—〉学院推荐（填写此表）—〉校级备课检查合格—〉校级试讲合格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二、本表请如实填写，</w:t>
      </w:r>
      <w:r>
        <w:rPr>
          <w:sz w:val="24"/>
        </w:rPr>
        <w:t>A4</w:t>
      </w:r>
      <w:r>
        <w:rPr>
          <w:sz w:val="24"/>
        </w:rPr>
        <w:t>幅双面打印。如无相关内容，请填写“无”。如教师未完成相关工作，学院应要求其补充完成。如学院没有相关安排或制度，应尽快完善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sz w:val="24"/>
        </w:rPr>
        <w:t>三、申请开课的新教师，要求具备一定的教学能力，做好充分的教学准备，确实胜任课程教学工作，并且具有高度的教育教学责任感，热爱学生培养事业，不断提高自己的教学水平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sz w:val="24"/>
        </w:rPr>
        <w:t>四、非教学系列的教师申请给学生授课，除上述要求外，还应在不影响当前岗位工作的情况下，确实能作为学院该课程教学师资的一种必要的、重要的补充，并且得到当前岗位负责人、该课程负责人、学院教学负责人的支持和推荐，并具有副高级以上职称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基本信息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365"/>
        <w:gridCol w:w="1235"/>
        <w:gridCol w:w="1276"/>
        <w:gridCol w:w="1856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（或学科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类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科研并重型□  教学为主型□  科研为主型□ 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30"/>
        </w:rPr>
      </w:pPr>
      <w:r>
        <w:rPr>
          <w:b/>
          <w:sz w:val="30"/>
        </w:rPr>
        <w:t>二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三、学院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pacing w:before="312" w:after="0"/>
        <w:rPr>
          <w:b/>
          <w:b/>
          <w:sz w:val="30"/>
        </w:rPr>
      </w:pPr>
      <w:r>
        <w:rPr>
          <w:b/>
          <w:sz w:val="30"/>
        </w:rPr>
        <w:t>四、学院试讲情况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7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内容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：  </w:t>
            </w:r>
            <w:r>
              <w:rPr>
                <w:rFonts w:cs="宋体;SimSun" w:ascii="宋体;SimSun" w:hAnsi="宋体;SimSun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五、学院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28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字：                        党委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党委盖章：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7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处请明确《审批表》填写内容是否属实，是否同意该教师申请校级试讲。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管教学院长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六、校级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2"/>
        <w:gridCol w:w="1440"/>
        <w:gridCol w:w="1726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课检查情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>□ 基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检查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试讲考核结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>□ 基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cp:keywords/>
  <dc:language>en-US</dc:language>
  <cp:lastModifiedBy>liu peng</cp:lastModifiedBy>
  <cp:lastPrinted>2019-12-03T16:40:00Z</cp:lastPrinted>
  <dcterms:modified xsi:type="dcterms:W3CDTF">2023-02-19T06:13:00Z</dcterms:modified>
  <cp:revision>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851741DB43C980D38E1234E74E1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