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8"/>
        <w:gridCol w:w="782"/>
        <w:gridCol w:w="929"/>
        <w:gridCol w:w="2202"/>
        <w:gridCol w:w="1207"/>
        <w:gridCol w:w="2218"/>
        <w:gridCol w:w="1497"/>
        <w:gridCol w:w="590"/>
        <w:gridCol w:w="166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请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课时间：请在选课通知的附件五至附件七文档中，查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/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级体育课上课时间段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17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00-11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送至大学生活动中心乒乓球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董振宇老师处，联系电话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877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Administrator</cp:lastModifiedBy>
  <dcterms:modified xsi:type="dcterms:W3CDTF">2025-02-07T02:44:00Z</dcterms:modified>
  <cp:revision>27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8515D1BD4C899DAAB36E77D663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