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440690</wp:posOffset>
                </wp:positionV>
                <wp:extent cx="2286000" cy="666750"/>
                <wp:effectExtent l="5080" t="143510" r="5080" b="5080"/>
                <wp:wrapNone/>
                <wp:docPr id="1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计划/大学生科技创新立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9" fillcolor="yellow" stroked="t" o:allowincell="f" style="position:absolute;margin-left:-15.3pt;margin-top:34.7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计划/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zh-CN"/>
        </w:rPr>
        <w:t>________________</w:t>
      </w:r>
      <w:r>
        <w:rPr>
          <w:rFonts w:ascii="黑体" w:hAnsi="黑体" w:cs="黑体" w:eastAsia="黑体"/>
          <w:b/>
          <w:sz w:val="52"/>
          <w:szCs w:val="52"/>
        </w:rPr>
        <w:t>中期检查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2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4-04-11T09:21:52Z</dcterms:modified>
  <cp:revision>8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F3985CCD45AE9445B30513AC10B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