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补办乘车卡申请表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1"/>
        <w:gridCol w:w="1080"/>
        <w:gridCol w:w="2340"/>
        <w:gridCol w:w="900"/>
        <w:gridCol w:w="854"/>
      </w:tblGrid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乘火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终点站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经办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公章：</w:t>
            </w:r>
          </w:p>
          <w:p>
            <w:pPr>
              <w:pStyle w:val="Normal"/>
              <w:spacing w:lineRule="auto" w:line="360" w:before="156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仅限于只补办乘车卡申请，由申请补办乘车卡本人填写一份；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无院系经办人签字和院系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6:00Z</dcterms:created>
  <dc:creator>胡老师</dc:creator>
  <dc:description/>
  <dc:language>en-US</dc:language>
  <cp:lastModifiedBy>GIN</cp:lastModifiedBy>
  <dcterms:modified xsi:type="dcterms:W3CDTF">2025-05-08T01:02:41Z</dcterms:modified>
  <cp:revision>71</cp:revision>
  <dc:subject/>
  <dc:title>关于补、换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5C1FF2384398BA11A00CB61E11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xODE4NmExNDEzMGQ0MTUzNDI5MmU3Y2UxMGMxNjgiLCJ1c2VySWQiOiIyNzYxNDEzMTkifQ==</vt:lpwstr>
  </property>
</Properties>
</file>