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补办学生证申请表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1"/>
        <w:gridCol w:w="835"/>
        <w:gridCol w:w="509"/>
        <w:gridCol w:w="1875"/>
        <w:gridCol w:w="291"/>
        <w:gridCol w:w="630"/>
        <w:gridCol w:w="854"/>
      </w:tblGrid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需要办乘车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请在右侧填写家庭所在地火车站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需则不填写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0" w:firstLine="218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威海站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 w:before="156" w:after="156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经办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公章：</w:t>
            </w:r>
          </w:p>
          <w:p>
            <w:pPr>
              <w:pStyle w:val="Normal"/>
              <w:spacing w:lineRule="auto" w:line="360" w:before="156" w:after="156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b w:val="false"/>
          <w:bCs w:val="false"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由申请补办学生证本人填写一份；</w:t>
      </w:r>
    </w:p>
    <w:p>
      <w:pPr>
        <w:pStyle w:val="Normal"/>
        <w:spacing w:lineRule="auto" w:line="360" w:before="156" w:after="156"/>
        <w:ind w:left="718" w:hanging="0"/>
        <w:rPr>
          <w:sz w:val="24"/>
        </w:rPr>
      </w:pPr>
      <w:r>
        <w:rPr>
          <w:sz w:val="24"/>
        </w:rPr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若需补办乘车卡，无需单独填写《补办乘车卡申请表》，直接在表中对应位置填写家庭所在地火车站点即可。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无院系经办人签字和院系公章无效。</w:t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6:00Z</dcterms:created>
  <dc:creator>胡老师</dc:creator>
  <dc:description/>
  <dc:language>en-US</dc:language>
  <cp:lastModifiedBy>GIN</cp:lastModifiedBy>
  <cp:lastPrinted>2025-05-22T10:57:00Z</cp:lastPrinted>
  <dcterms:modified xsi:type="dcterms:W3CDTF">2025-05-22T03:04:23Z</dcterms:modified>
  <cp:revision>71</cp:revision>
  <dc:subject/>
  <dc:title>关于补、换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96FCCB2647DAB75399F35601A3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xODE4NmExNDEzMGQ0MTUzNDI5MmU3Y2UxMGMxNjgiLCJ1c2VySWQiOiIyNzYxNDEzMTkifQ==</vt:lpwstr>
  </property>
</Properties>
</file>