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</w:rPr>
        <w:t>山东省高等教育教学改革项目立项申报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</w:rPr>
        <w:t>单位推荐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6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填信息真实可靠，不存在任何争议问题，如获批立项保证按期按要求完成项目任务。</w:t>
            </w:r>
          </w:p>
          <w:p>
            <w:pPr>
              <w:pStyle w:val="Normal"/>
              <w:spacing w:lineRule="exact" w:line="2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b/>
                <w:b/>
                <w:sz w:val="2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签字：           年   月   日</w:t>
            </w:r>
          </w:p>
        </w:tc>
      </w:tr>
      <w:tr>
        <w:trPr>
          <w:trHeight w:val="25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符合申报要求，申报材料属实，近三年无教学事故，同意推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项目主持人及成员思想政治素质和师德师风情况、有无不良记录的鉴定意见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主持人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团队成员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立场坚定、学术功底扎实、师德师风良好，无意识形态问题、无不良记录。同意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党支部书记签字：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5:00Z</dcterms:created>
  <dc:creator>Administrator</dc:creator>
  <dc:description/>
  <cp:keywords/>
  <dc:language>en-US</dc:language>
  <cp:lastModifiedBy>liu peng</cp:lastModifiedBy>
  <dcterms:modified xsi:type="dcterms:W3CDTF">2022-10-3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2F449C714738912F70938ED7CE0B</vt:lpwstr>
  </property>
  <property fmtid="{D5CDD505-2E9C-101B-9397-08002B2CF9AE}" pid="3" name="KSOProductBuildVer">
    <vt:lpwstr>2052-11.1.0.11115</vt:lpwstr>
  </property>
</Properties>
</file>