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left"/>
        <w:tblInd w:w="93" w:type="dxa"/>
        <w:tblLayout w:type="fixed"/>
        <w:tblCellMar>
          <w:top w:w="0" w:type="dxa"/>
          <w:left w:w="108" w:type="dxa"/>
          <w:bottom w:w="0" w:type="dxa"/>
          <w:right w:w="108" w:type="dxa"/>
        </w:tblCellMar>
      </w:tblPr>
      <w:tblGrid>
        <w:gridCol w:w="718"/>
        <w:gridCol w:w="957"/>
        <w:gridCol w:w="2299"/>
        <w:gridCol w:w="5761"/>
      </w:tblGrid>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课程代码</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Arial" w:hAnsi="Arial" w:cs="Arial"/>
                <w:kern w:val="0"/>
                <w:sz w:val="18"/>
                <w:szCs w:val="18"/>
              </w:rPr>
            </w:pPr>
            <w:r>
              <w:rPr>
                <w:rFonts w:ascii="Arial" w:hAnsi="Arial" w:cs="Arial"/>
                <w:kern w:val="0"/>
                <w:sz w:val="18"/>
                <w:szCs w:val="18"/>
              </w:rPr>
              <w:t>课程简介</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color w:val="000000"/>
                <w:kern w:val="0"/>
                <w:sz w:val="18"/>
                <w:szCs w:val="18"/>
              </w:rPr>
              <w:t>CE22001</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秋左传》导读</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 w:after="15"/>
              <w:rPr>
                <w:rFonts w:ascii="Arial" w:hAnsi="Arial" w:cs="Arial"/>
                <w:kern w:val="0"/>
                <w:sz w:val="18"/>
                <w:szCs w:val="18"/>
              </w:rPr>
            </w:pPr>
            <w:r>
              <w:rPr>
                <w:rFonts w:ascii="宋体;SimSun" w:hAnsi="宋体;SimSun" w:cs="宋体;SimSun"/>
                <w:sz w:val="18"/>
                <w:szCs w:val="18"/>
              </w:rPr>
              <w:t>通过对春秋这一中华文化形成的重要历史时期中重要的历史事件、人物的分析，使学生进一步了解中华传统文化，从国学经典中学到家国的兴衰规律、社会的变迁规律，吸取人生成功的经验和失败的教训。</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DP22001</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影视音乐赏析</w:t>
            </w:r>
          </w:p>
        </w:tc>
        <w:tc>
          <w:tcPr>
            <w:tcW w:w="5761" w:type="dxa"/>
            <w:tcBorders>
              <w:left w:val="single" w:sz="4" w:space="0" w:color="000000"/>
              <w:bottom w:val="single" w:sz="4" w:space="0" w:color="000000"/>
              <w:right w:val="single" w:sz="4" w:space="0" w:color="000000"/>
            </w:tcBorders>
          </w:tcPr>
          <w:p>
            <w:pPr>
              <w:pStyle w:val="Normal"/>
              <w:widowControl/>
              <w:snapToGrid w:val="false"/>
              <w:spacing w:before="15" w:after="15"/>
              <w:rPr>
                <w:rFonts w:ascii="Arial" w:hAnsi="Arial" w:cs="Arial"/>
                <w:kern w:val="0"/>
                <w:sz w:val="18"/>
                <w:szCs w:val="18"/>
              </w:rPr>
            </w:pPr>
            <w:r>
              <w:rPr>
                <w:rFonts w:ascii="宋体;SimSun" w:hAnsi="宋体;SimSun" w:cs="宋体;SimSun"/>
                <w:bCs/>
                <w:sz w:val="18"/>
              </w:rPr>
              <w:t>本课程主要是解读视听艺术产品中的视听关系，了解纯音乐与“影视音乐”的区别。掌握“文字”以外的另一种语言——“视听语言”及其语法规则，并对其听觉元素中的音乐加以详细的讲解和赏析，进而使得身处于视听时代下的学生们能够对流媒体环境中频繁接触的各类视听艺术产品（如：短视频，影视剧，广告宣传等等）中的音乐有更加清晰地了解和认知。能够掌握一定声画结合技巧，并运将其用到现实的学习和生活中去。</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DP22002</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方音乐概论</w:t>
            </w:r>
          </w:p>
        </w:tc>
        <w:tc>
          <w:tcPr>
            <w:tcW w:w="5761"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sz w:val="18"/>
              </w:rPr>
              <w:t>介绍西方音乐从起源到现代音乐的发展历程，以及各个不同历史时期代表作曲家及其风格特点。通过课程学习使学生对西方音乐发展历程及特点有整体了解，扩展音乐视野，培养更加全面的音乐审美视角。</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DP22005</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生态文明概论</w:t>
            </w:r>
          </w:p>
        </w:tc>
        <w:tc>
          <w:tcPr>
            <w:tcW w:w="5761"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本课程旨在让学生开拓学术视野，从人与人之间的社会文明走向人与自然之间的生态文明，懂得生态意识融入到经济、政治、文化、社会和环境建设中的革命意义；让学生学会用生态哲学的世界观、方法论以及生态伦理学的价值观来诠释生态文明建设的意义，以及参与和引领世界环境保护运动，从环境保护到可持续发展，再到生态文明建设的历史过程，从而培养具有国际视野、人类文明发展观点和批判觉悟的理工科高级人才。</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5</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MT22103</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社会学</w:t>
            </w:r>
          </w:p>
        </w:tc>
        <w:tc>
          <w:tcPr>
            <w:tcW w:w="5761"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highlight w:val="yellow"/>
              </w:rPr>
            </w:pPr>
            <w:r>
              <w:rPr>
                <w:rFonts w:cs="宋体;SimSun"/>
                <w:sz w:val="18"/>
              </w:rPr>
              <w:t>环境问题概述；社会生态学，绿色政治，生态女性主义；发展中国家的困境，消费主义与生活质量问题，当代科学技术与可持续发展，社会资本、文化资源与可持续发展。</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6</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DP22009</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明清史专题</w:t>
            </w:r>
          </w:p>
        </w:tc>
        <w:tc>
          <w:tcPr>
            <w:tcW w:w="5761"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sz w:val="18"/>
                <w:szCs w:val="18"/>
              </w:rPr>
              <w:t>通过明清史专题的教学，帮助学生掌握明清历史发展的脉络，熟悉明清时期政治、经济、文化、中西方交流等方面的一些常识，了解重大历史事件的前因后果，探寻隐藏其中的历史发展规律，培养学生运用唯物史观分析历史问题，树立正确的历史观。</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7</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DP22010</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色彩基础与实践</w:t>
            </w:r>
          </w:p>
        </w:tc>
        <w:tc>
          <w:tcPr>
            <w:tcW w:w="5761"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sz w:val="18"/>
                <w:szCs w:val="18"/>
              </w:rPr>
              <w:t>该课程是美育的重要课程之一，通过色彩理论与实践教学的结合，使学生掌握基本的色彩原理和色彩美的规律，并能运用色彩表现基本的语义思想，提高学生的形象思维、创造性思维、动手能力以及欣赏理解生活和美术作品中美的能力，提高学生色彩审美、色彩空间想象力、色彩表达及色彩创造能力，从而具备当代大学生应有的色彩审美素养。</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8</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EM22008</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外贸易与中国的崛起</w:t>
            </w:r>
          </w:p>
        </w:tc>
        <w:tc>
          <w:tcPr>
            <w:tcW w:w="5761"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sz w:val="18"/>
                <w:szCs w:val="18"/>
              </w:rPr>
              <w:t>本课程结合当下中国对外贸易的热点问题，尤其是金融危机以来，中美贸易战对中国经济以及外贸的影响，讲授中国对外贸易发展的特点、现状，政策选择，涉及货物贸易、服务贸易及金融贸易及利用外资等内容。针对贸易战以来出现的高频词汇，以及各国应对贸易摩擦采取的应对措施（关税、非关税、自由贸易区等）结合案例做相关阐述，让同学们进一步感受中国崛起，也是贸易的发展、强大的过程。</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9</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EM22009</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活中的金融学</w:t>
            </w:r>
          </w:p>
        </w:tc>
        <w:tc>
          <w:tcPr>
            <w:tcW w:w="5761"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rFonts w:ascii="Arial" w:hAnsi="Arial" w:cs="Arial"/>
                <w:sz w:val="18"/>
                <w:szCs w:val="18"/>
                <w:shd w:fill="FFFFFF" w:val="clear"/>
              </w:rPr>
              <w:t>现代经济本质上就是金融经济，金融与我们的生活息息相关，金融无处不在，如货币、银行、投资理财等。金融的重要性日益突出，从生活和身边</w:t>
            </w:r>
            <w:r>
              <w:rPr>
                <w:rFonts w:ascii="宋体;SimSun" w:hAnsi="宋体;SimSun" w:cs="宋体;SimSun"/>
                <w:sz w:val="18"/>
                <w:szCs w:val="18"/>
                <w:shd w:fill="FFFFFF" w:val="clear"/>
              </w:rPr>
              <w:t>的金融问题出发</w:t>
            </w:r>
            <w:r>
              <w:rPr>
                <w:rFonts w:ascii="Helvetica" w:hAnsi="Helvetica" w:cs="Helvetica"/>
                <w:sz w:val="18"/>
                <w:szCs w:val="18"/>
                <w:shd w:fill="FFFFFF" w:val="clear"/>
              </w:rPr>
              <w:t>，不去讲述复杂的理论内容，通过解读热点金融问题和金融现象</w:t>
            </w:r>
            <w:r>
              <w:rPr>
                <w:rFonts w:ascii="宋体;SimSun" w:hAnsi="宋体;SimSun" w:cs="宋体;SimSun"/>
                <w:sz w:val="18"/>
                <w:szCs w:val="18"/>
                <w:shd w:fill="FFFFFF" w:val="clear"/>
              </w:rPr>
              <w:t>，</w:t>
            </w:r>
            <w:r>
              <w:rPr>
                <w:rFonts w:ascii="Helvetica" w:hAnsi="Helvetica" w:cs="Helvetica"/>
                <w:sz w:val="18"/>
                <w:szCs w:val="18"/>
                <w:shd w:fill="FFFFFF" w:val="clear"/>
              </w:rPr>
              <w:t>普及基本的金融学知识，了解我们的金融世界，</w:t>
            </w:r>
            <w:r>
              <w:rPr>
                <w:rFonts w:ascii="Arial" w:hAnsi="Arial" w:cs="Arial"/>
                <w:sz w:val="18"/>
                <w:szCs w:val="18"/>
                <w:shd w:fill="FFFFFF" w:val="clear"/>
              </w:rPr>
              <w:t>提升金融素养。</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0</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EM22010</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活中的博弈论</w:t>
            </w:r>
          </w:p>
        </w:tc>
        <w:tc>
          <w:tcPr>
            <w:tcW w:w="5761"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rFonts w:ascii="Arial" w:hAnsi="Arial" w:cs="Arial"/>
                <w:sz w:val="18"/>
                <w:szCs w:val="18"/>
              </w:rPr>
              <w:t>博弈论研究人们在策略相互影响的环境下如何选择最优策略的学问，现实生活中很多决策问题都可以用博弈方法去分析和解决。本课程以现实中通俗的故事和丰富的案例讲授博弈论的主要原理和分析方法，力求贴近现实生活，降低博弈论的进入门槛和学习难度。目标是启迪学生的博弈智慧，培养学生的创造性思维，让学生能够用博弈的思维看待世界，分析和理解社会生活中的现象和问题。</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1</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EM22202</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方经济学入门</w:t>
            </w:r>
          </w:p>
        </w:tc>
        <w:tc>
          <w:tcPr>
            <w:tcW w:w="5761"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西方经济学是研究人类经济行为和经济问题的科学，又是帮助人们做出理性决策的科学。生活中很多现象都可以用经济学原理解释和分析。经济学的思维方式和分析方法能够帮助人们、企业和政府在众多方案中作出决策，以便合理的配置资源和利用资源。学习</w:t>
            </w:r>
            <w:r>
              <w:rPr>
                <w:bCs/>
                <w:sz w:val="18"/>
                <w:szCs w:val="18"/>
              </w:rPr>
              <w:t>经济学</w:t>
            </w:r>
            <w:r>
              <w:rPr>
                <w:sz w:val="18"/>
                <w:szCs w:val="18"/>
              </w:rPr>
              <w:t>的目的是理解市场经济运行的基本规律，掌握经济学的思维方式和分析方法。</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2</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LL22015</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语言学概述</w:t>
            </w:r>
          </w:p>
        </w:tc>
        <w:tc>
          <w:tcPr>
            <w:tcW w:w="5761"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本课程主要对社会语言学进行概述性介绍，涵盖社会语言学学科介绍、基本概念、语言的社会变异、语言规划、语言生活和语言教育等内容。从宏观层面关注中国的语言规划、外语教育规划、方言和少数民族语言发展等方面的内容；从微观层面研究现实生活中人们的语言交际以及年龄、职业、性别、阶层等因素对交际中语言的影响作用。</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3</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MA22003</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建模与数学软件</w:t>
            </w:r>
          </w:p>
        </w:tc>
        <w:tc>
          <w:tcPr>
            <w:tcW w:w="5761"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sz w:val="18"/>
                <w:szCs w:val="18"/>
              </w:rPr>
              <w:t>主要介绍数学模型的建立方法与思想，通过对</w:t>
            </w:r>
            <w:r>
              <w:rPr>
                <w:rFonts w:ascii="宋体;SimSun" w:hAnsi="宋体;SimSun" w:cs="宋体;SimSun"/>
                <w:sz w:val="18"/>
                <w:szCs w:val="18"/>
              </w:rPr>
              <w:t>实际问题的机理分析，在合理的假设条件下，利用恰当的数学工具建立起描述客观事物本质特征的数学模型，并借助现代计算技术实现实际问题的成功解决。</w:t>
            </w:r>
            <w:r>
              <w:rPr>
                <w:rFonts w:ascii="宋体;SimSun" w:hAnsi="宋体;SimSun" w:cs="宋体;SimSun"/>
                <w:sz w:val="18"/>
                <w:szCs w:val="18"/>
              </w:rPr>
              <w:t>由于</w:t>
            </w:r>
            <w:r>
              <w:rPr>
                <w:rFonts w:ascii="宋体;SimSun" w:hAnsi="宋体;SimSun" w:cs="宋体;SimSun"/>
                <w:sz w:val="18"/>
                <w:szCs w:val="18"/>
              </w:rPr>
              <w:t>绝大多数</w:t>
            </w:r>
            <w:r>
              <w:rPr>
                <w:rFonts w:ascii="宋体;SimSun" w:hAnsi="宋体;SimSun" w:cs="宋体;SimSun"/>
                <w:sz w:val="18"/>
                <w:szCs w:val="18"/>
              </w:rPr>
              <w:t>需要</w:t>
            </w:r>
            <w:r>
              <w:rPr>
                <w:rFonts w:ascii="宋体;SimSun" w:hAnsi="宋体;SimSun" w:cs="宋体;SimSun"/>
                <w:sz w:val="18"/>
                <w:szCs w:val="18"/>
              </w:rPr>
              <w:t>数学建模</w:t>
            </w:r>
            <w:r>
              <w:rPr>
                <w:rFonts w:ascii="宋体;SimSun" w:hAnsi="宋体;SimSun" w:cs="宋体;SimSun"/>
                <w:sz w:val="18"/>
                <w:szCs w:val="18"/>
              </w:rPr>
              <w:t>的</w:t>
            </w:r>
            <w:r>
              <w:rPr>
                <w:rFonts w:ascii="宋体;SimSun" w:hAnsi="宋体;SimSun" w:cs="宋体;SimSun"/>
                <w:sz w:val="18"/>
                <w:szCs w:val="18"/>
              </w:rPr>
              <w:t>问题没有现成答案，</w:t>
            </w:r>
            <w:r>
              <w:rPr>
                <w:rFonts w:ascii="宋体;SimSun" w:hAnsi="宋体;SimSun" w:cs="宋体;SimSun"/>
                <w:sz w:val="18"/>
                <w:szCs w:val="18"/>
              </w:rPr>
              <w:t>鼓励学</w:t>
            </w:r>
            <w:r>
              <w:rPr>
                <w:rFonts w:ascii="宋体;SimSun" w:hAnsi="宋体;SimSun" w:cs="宋体;SimSun"/>
                <w:sz w:val="18"/>
                <w:szCs w:val="18"/>
              </w:rPr>
              <w:t>生充分发挥创造性，选择合适的思路和方法，巧妙而有效地解决问题</w:t>
            </w:r>
            <w:r>
              <w:rPr>
                <w:rFonts w:ascii="宋体;SimSun" w:hAnsi="宋体;SimSun" w:cs="宋体;SimSun"/>
                <w:sz w:val="18"/>
                <w:szCs w:val="18"/>
              </w:rPr>
              <w:t>。本课程试图从根本上解决“重建模，轻解模”的问题，全面培养学生借助数学软件工具，运用数学建模方法发现并解决问题的能力。</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4</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MT22002</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量子到宇宙</w:t>
            </w:r>
          </w:p>
        </w:tc>
        <w:tc>
          <w:tcPr>
            <w:tcW w:w="5761"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kern w:val="0"/>
                <w:sz w:val="18"/>
              </w:rPr>
              <w:t>本课程以各种不可思议的量子现象和量子实验为主线，讲述量子理论的产生、发展、应用、分支乃至分歧，以及与量子物理相关的粒子物理、相对论、宇宙学等方面的内容。使学生了解量子世界和宇宙的奥秘，拓宽知识面，提高自然科学文化素质。教学内容包括量子理论的诞生、量子力学的建立、奇特的量子效应、原子内部的世界以及宇宙大爆炸等部分。</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5</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MT22003</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与社会</w:t>
            </w:r>
          </w:p>
        </w:tc>
        <w:tc>
          <w:tcPr>
            <w:tcW w:w="5761"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sz w:val="18"/>
              </w:rPr>
              <w:t>结合当今社会关注的能源、材料、环境、生命和人类健康等热点问题，介绍化学学科在日常生产和生活中的广泛应用。普及相关知识，拓宽学生自然知识视域，</w:t>
            </w:r>
            <w:bookmarkStart w:id="0" w:name="_GoBack"/>
            <w:bookmarkEnd w:id="0"/>
            <w:r>
              <w:rPr>
                <w:sz w:val="18"/>
              </w:rPr>
              <w:t>增强学生分析、解释生活中化学问题的能力，提高学生的综合素质。</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6</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MT22004</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做自己的健康管理师</w:t>
            </w:r>
          </w:p>
        </w:tc>
        <w:tc>
          <w:tcPr>
            <w:tcW w:w="5761"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sz w:val="18"/>
                <w:szCs w:val="18"/>
              </w:rPr>
              <w:t>本课程以健康的生活方式、科学的健康管理和健康消费为主题，结合学科前沿讲述均衡营养与合理膳食、规律作息与适量运动、香烟与毒品的危害、传染性疾病与慢性非传染性疾病的预防与管理、心理健康与幸福的技能、科学的保健及健康消费，帮助学生从透支健康、对抗疾病的健康观念转向呵护健康、预防疾病的新健康模式，旨在引领学生树立科学的健康观，消除亚健康、提高身体素质，做好健康保障、健康管理和健康维护。</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7</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yellow"/>
              </w:rPr>
            </w:pPr>
            <w:r>
              <w:rPr>
                <w:color w:val="000000"/>
                <w:kern w:val="0"/>
                <w:sz w:val="18"/>
                <w:szCs w:val="18"/>
              </w:rPr>
              <w:t>MT22008</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rPr>
              <w:t>海洋与全球环境变化</w:t>
            </w:r>
          </w:p>
        </w:tc>
        <w:tc>
          <w:tcPr>
            <w:tcW w:w="57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kern w:val="0"/>
                <w:sz w:val="18"/>
              </w:rPr>
              <w:t>本课程以海洋为主要研究载体，将系统介绍由人类活动影响而引起的全球变化及主要问题，重点介绍以全球气候变化为主要特点的前沿性科学问题，在综述全球性环境问题的基础上，讲述全球性化学品的公共风险和海洋污染之间的关系，介绍包括温室效应与全球变暖、海洋温盐环流运行模式、海洋酸化问题、厄尔尼诺和拉尼娜、海洋营养状况的变化、海洋低氧现象和极地海洋变化等重要的全球变化问题。</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8</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yellow"/>
              </w:rPr>
            </w:pPr>
            <w:r>
              <w:rPr>
                <w:color w:val="000000"/>
                <w:kern w:val="0"/>
                <w:sz w:val="18"/>
                <w:szCs w:val="18"/>
              </w:rPr>
              <w:t>PE22001</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rPr>
              <w:t>运动损伤与急救</w:t>
            </w:r>
          </w:p>
        </w:tc>
        <w:tc>
          <w:tcPr>
            <w:tcW w:w="5761"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sz w:val="18"/>
              </w:rPr>
              <w:t>内容包括</w:t>
            </w:r>
            <w:r>
              <w:rPr>
                <w:sz w:val="18"/>
              </w:rPr>
              <w:t>运动损伤的基础</w:t>
            </w:r>
            <w:r>
              <w:rPr>
                <w:sz w:val="18"/>
              </w:rPr>
              <w:t>、</w:t>
            </w:r>
            <w:r>
              <w:rPr>
                <w:sz w:val="18"/>
              </w:rPr>
              <w:t>常见运动损伤</w:t>
            </w:r>
            <w:r>
              <w:rPr>
                <w:sz w:val="18"/>
              </w:rPr>
              <w:t>和</w:t>
            </w:r>
            <w:r>
              <w:rPr>
                <w:sz w:val="18"/>
              </w:rPr>
              <w:t>运动急救</w:t>
            </w:r>
            <w:r>
              <w:rPr>
                <w:sz w:val="18"/>
              </w:rPr>
              <w:t>。以生动、活泼、趣味化的方式，增强学生对“运动伤害与急救”的认识与了解；具备紧急情况处理及正确而适当的急救技能；具备运动伤害预防及处理的知能；具备安全概念，应用安全资源，适应现代生活。</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9</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PE22002</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体育学</w:t>
            </w:r>
          </w:p>
        </w:tc>
        <w:tc>
          <w:tcPr>
            <w:tcW w:w="5761"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sz w:val="18"/>
                <w:szCs w:val="18"/>
              </w:rPr>
              <w:t>通过学习，加强对体育的发展历程和社会体育、休闲体育的了解，熟悉社会体育指导员相关知识，掌握科学锻炼的方式方法，在体育活动中能够进行医务监督，学会应用健身运动处方，合理安排运动强度、运动时间、运动频度。从而克服锻炼的盲目性，还能指导他人的健身，去追求与享有人们对体育基本权利。</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0</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PE22003</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能训练理论与实践</w:t>
            </w:r>
          </w:p>
        </w:tc>
        <w:tc>
          <w:tcPr>
            <w:tcW w:w="5761"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sz w:val="18"/>
                <w:szCs w:val="18"/>
              </w:rPr>
              <w:t>介绍体能训练相关的背景知识，使学生了解体能训练的科学基础，在此基础上形成基本的评估、分析、执行、监控体能训练以及运用现代科学理论与技术去分析、解决体能训练实际问题的能力，使体能训练具有科学性和安全性，同时帮助学生在体育锻炼中享受乐趣、增强体质，从而实现健全人格、锤炼意志的目的。</w:t>
            </w:r>
          </w:p>
        </w:tc>
      </w:tr>
    </w:tbl>
    <w:p>
      <w:pPr>
        <w:pStyle w:val="Normal"/>
        <w:snapToGrid w:val="false"/>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b/>
      <w:bCs/>
      <w:kern w:val="0"/>
      <w:sz w:val="32"/>
      <w:szCs w:val="32"/>
    </w:rPr>
  </w:style>
  <w:style w:type="paragraph" w:styleId="Heading2">
    <w:name w:val="Heading 2"/>
    <w:basedOn w:val="Normal"/>
    <w:next w:val="Normal"/>
    <w:qFormat/>
    <w:pPr>
      <w:numPr>
        <w:ilvl w:val="1"/>
        <w:numId w:val="1"/>
      </w:numPr>
      <w:outlineLvl w:val="1"/>
    </w:pPr>
    <w:rPr>
      <w:b/>
      <w:bCs/>
      <w:sz w:val="28"/>
      <w:szCs w:val="32"/>
    </w:rPr>
  </w:style>
  <w:style w:type="paragraph" w:styleId="Heading3">
    <w:name w:val="Heading 3"/>
    <w:basedOn w:val="Normal"/>
    <w:next w:val="Normal"/>
    <w:qFormat/>
    <w:pPr>
      <w:numPr>
        <w:ilvl w:val="2"/>
        <w:numId w:val="1"/>
      </w:numPr>
      <w:outlineLvl w:val="2"/>
    </w:pPr>
    <w:rPr>
      <w:b/>
      <w:bCs/>
      <w:sz w:val="24"/>
    </w:rPr>
  </w:style>
  <w:style w:type="character" w:styleId="WW8Num1z0">
    <w:name w:val="WW8Num1z0"/>
    <w:qFormat/>
    <w:rPr/>
  </w:style>
  <w:style w:type="character" w:styleId="Style11">
    <w:name w:val="默认段落字体"/>
    <w:qFormat/>
    <w:rPr/>
  </w:style>
  <w:style w:type="character" w:styleId="Style12">
    <w:name w:val="纯文本 字符"/>
    <w:qFormat/>
    <w:rPr>
      <w:rFonts w:ascii="宋体;SimSun" w:hAnsi="宋体;SimSun" w:eastAsia="宋体;SimSun" w:cs="宋体;SimSun"/>
      <w:kern w:val="2"/>
      <w:sz w:val="21"/>
      <w:szCs w:val="21"/>
      <w:lang w:val="en-US" w:eastAsia="zh-CN" w:bidi="ar-SA"/>
    </w:rPr>
  </w:style>
  <w:style w:type="character" w:styleId="PageNumber">
    <w:name w:val="Page Number"/>
    <w:rPr>
      <w:rFonts w:cs="Times New Roman"/>
    </w:rPr>
  </w:style>
  <w:style w:type="character" w:styleId="Style13">
    <w:name w:val="页眉 字符"/>
    <w:qFormat/>
    <w:rPr>
      <w:kern w:val="2"/>
      <w:sz w:val="18"/>
      <w:szCs w:val="18"/>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spacing w:lineRule="auto" w:line="300"/>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6:25:00Z</dcterms:created>
  <dc:creator>User</dc:creator>
  <dc:description/>
  <cp:keywords/>
  <dc:language>en-US</dc:language>
  <cp:lastModifiedBy>Administrator</cp:lastModifiedBy>
  <dcterms:modified xsi:type="dcterms:W3CDTF">2020-06-16T12:37:00Z</dcterms:modified>
  <cp:revision>29</cp:revision>
  <dc:subject/>
  <dc:title>加《文科物理》</dc:title>
</cp:coreProperties>
</file>