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黑龙江省高等教育教学改革项目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结题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所填信息真实可靠，不存在任何争议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宋体" w:hAnsi="宋体" w:eastAsia="宋体" w:cs="Times New Roman"/>
                <w:b/>
                <w:b/>
                <w:sz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项目负责人签字：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  <w:tr>
        <w:trPr>
          <w:trHeight w:val="25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项目符合结题要求，结题验收材料真实无异议，同意结题验收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管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  <w:tr>
        <w:trPr>
          <w:trHeight w:val="36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项目成果政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治素质和师德师风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有无不良记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鉴定意见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结题验收材料无危害国家安全、涉密及其他不适宜公开传播的内容，思想导向正确，不存在思想性问题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结题验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书记签字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00"/>
              <w:jc w:val="both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研中心</cp:lastModifiedBy>
  <dcterms:modified xsi:type="dcterms:W3CDTF">2022-11-22T07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2F449C714738912F70938ED7CE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