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Cs w:val="21"/>
        </w:rPr>
        <w:t>哈尔滨工业大学（威海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课堂教学同行听课评价表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126"/>
        <w:gridCol w:w="1276"/>
        <w:gridCol w:w="425"/>
        <w:gridCol w:w="1185"/>
        <w:gridCol w:w="91"/>
        <w:gridCol w:w="1701"/>
        <w:gridCol w:w="427"/>
        <w:gridCol w:w="427"/>
        <w:gridCol w:w="427"/>
        <w:gridCol w:w="427"/>
      </w:tblGrid>
      <w:tr>
        <w:trPr>
          <w:trHeight w:val="46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课程名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上课地点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  <w:highlight w:val="yellow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任课教师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  <w:highlight w:val="yellow"/>
              </w:rPr>
            </w:pPr>
            <w:r>
              <w:rPr>
                <w:rFonts w:eastAsia="黑体;SimHei" w:cs="宋体;SimSun" w:ascii="黑体;SimHei" w:hAnsi="黑体;SimHei"/>
                <w:szCs w:val="21"/>
                <w:highlight w:val="yellow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教师所在学院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评价体系</w:t>
            </w:r>
          </w:p>
        </w:tc>
      </w:tr>
      <w:tr>
        <w:trPr>
          <w:trHeight w:val="210" w:hRule="atLeast"/>
          <w:cantSplit w:val="true"/>
        </w:trPr>
        <w:tc>
          <w:tcPr>
            <w:tcW w:w="84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评价内容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评价等级</w:t>
            </w:r>
          </w:p>
        </w:tc>
      </w:tr>
      <w:tr>
        <w:trPr>
          <w:trHeight w:val="210" w:hRule="atLeast"/>
          <w:cantSplit w:val="true"/>
        </w:trPr>
        <w:tc>
          <w:tcPr>
            <w:tcW w:w="8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优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差</w:t>
            </w:r>
          </w:p>
        </w:tc>
      </w:tr>
      <w:tr>
        <w:trPr>
          <w:trHeight w:val="454" w:hRule="atLeast"/>
          <w:cantSplit w:val="true"/>
        </w:trPr>
        <w:tc>
          <w:tcPr>
            <w:tcW w:w="8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充分展现新时代高校教师良好的师德风范，情绪饱满，言行雅正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对照教学目标，对教学内容编排、取舍、裁剪、更新，形成高质量教学内容供给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融入学科发展、产业进步、科研项目等优质教学资源，为课程建设提供良好素材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注重课程育人，思政课程充分反映马克思主义中国化最新成果，其他课程注重落实课程思政育人理念，将教书与育人有机统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课堂内容科学严谨，容量适度，条理清晰，重点突出，深广度适宜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教学过程系统优化，教学方法灵活多样，启发性强，能激发学生求知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注重学生知识掌握和能力的培养，能够根据学生听课状态适时地调整教学节奏和教学方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注重师生互动，鼓励学生自主思考并交流观点，吸引学生主动参与课堂学习活动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具有良好的教学语言表达艺术，语言表达生动、清晰、准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综合运用各类教学辅助工具，打造“视、听、感、触”集成具有良好体验的课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学生注意力集中，听课抬头率高，课堂秩序好，气氛生动活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推行全过程学业评价，将学生的课堂表现、随堂测试等纳入课程学业评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总体评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师授课中是否存在意识形态问题</w:t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是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szCs w:val="21"/>
              </w:rPr>
              <w:t>否</w:t>
            </w:r>
            <w:r>
              <w:rPr>
                <w:sz w:val="24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师授课中是否有值得我学习借鉴的方面</w:t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是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szCs w:val="21"/>
              </w:rPr>
              <w:t>否</w:t>
            </w:r>
            <w:r>
              <w:rPr>
                <w:sz w:val="24"/>
              </w:rPr>
              <w:t>□</w:t>
            </w:r>
          </w:p>
        </w:tc>
      </w:tr>
      <w:tr>
        <w:trPr>
          <w:trHeight w:val="1762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除上述评价内容外的突出优点、创新点</w:t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对可以进一步改进、完善之处的建议</w:t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3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与任课教师交流切磋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  <w:highlight w:val="yellow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可选填）</w:t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3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  <w:highlight w:val="yellow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  <w:highlight w:val="yellow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  <w:highlight w:val="yellow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听课教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  <w:highlight w:val="yellow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听课时间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年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月 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日</w:t>
            </w:r>
          </w:p>
        </w:tc>
      </w:tr>
    </w:tbl>
    <w:p>
      <w:pPr>
        <w:pStyle w:val="Normal"/>
        <w:spacing w:lineRule="exact" w:line="20"/>
        <w:ind w:firstLine="411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03:00Z</dcterms:created>
  <dc:creator>Lenovo User</dc:creator>
  <dc:description/>
  <cp:keywords/>
  <dc:language>en-US</dc:language>
  <cp:lastModifiedBy>liu peng</cp:lastModifiedBy>
  <cp:lastPrinted>2023-02-08T09:36:00Z</cp:lastPrinted>
  <dcterms:modified xsi:type="dcterms:W3CDTF">2023-05-05T00:17:00Z</dcterms:modified>
  <cp:revision>4</cp:revision>
  <dc:subject/>
  <dc:title>哈尔滨工业大学（威海）课堂教学同行听课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99C46C9D44E179EE7CA574F153C1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