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-335280</wp:posOffset>
                </wp:positionV>
                <wp:extent cx="1924050" cy="508000"/>
                <wp:effectExtent l="5080" t="5080" r="156845" b="11176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079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大一年度项目计划”或者“大学生科技创新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yellow" stroked="t" o:allowincell="f" style="position:absolute;margin-left:293.7pt;margin-top:-26.4pt;width:151.4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大一年度项目计划”或者“大学生科技创新项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（威海）</w:t>
      </w:r>
      <w:r>
        <w:rPr>
          <w:b/>
          <w:sz w:val="30"/>
          <w:szCs w:val="30"/>
          <w:lang w:val="en-US" w:eastAsia="zh-CN"/>
        </w:rPr>
        <w:t>_______________</w:t>
      </w:r>
      <w:r>
        <w:rPr>
          <w:b/>
          <w:sz w:val="30"/>
          <w:szCs w:val="30"/>
          <w:lang w:val="en-US" w:eastAsia="zh-CN"/>
        </w:rPr>
        <w:t>项目</w:t>
      </w:r>
      <w:r>
        <w:rPr>
          <w:b/>
          <w:sz w:val="30"/>
          <w:szCs w:val="30"/>
        </w:rPr>
        <w:t>变更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6"/>
        <w:gridCol w:w="1490"/>
        <w:gridCol w:w="1618"/>
        <w:gridCol w:w="1439"/>
        <w:gridCol w:w="2210"/>
      </w:tblGrid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集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他成员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内容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人员变动要注明调整后的人员排序以及新增人员的学号、所在院系，研究内容调整的可加附页）</w:t>
            </w:r>
          </w:p>
        </w:tc>
      </w:tr>
      <w:tr>
        <w:trPr>
          <w:trHeight w:val="1848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357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名：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52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如项目负责人或指导教师变更，需原项目负责人或指导教师与新项目负责人或指导教师同时签字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.</w:t>
      </w:r>
      <w:r>
        <w:rPr>
          <w:b/>
        </w:rPr>
        <w:t>此申请在项目中期检查前提交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3:00Z</dcterms:created>
  <dc:creator>ligongchu</dc:creator>
  <dc:description/>
  <dc:language>en-US</dc:language>
  <cp:lastModifiedBy>王成峰</cp:lastModifiedBy>
  <cp:lastPrinted>2012-02-29T14:30:00Z</cp:lastPrinted>
  <dcterms:modified xsi:type="dcterms:W3CDTF">2025-04-27T08:51:56Z</dcterms:modified>
  <cp:revision>3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9F7065B94616B68191E9A78DFD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lMTlhZDVhYjY2NmQ3MTdjNmFlNjc1ZjAzYTYyM2EiLCJ1c2VySWQiOiI1MTM5MDg3MTYifQ==</vt:lpwstr>
  </property>
  <property fmtid="{D5CDD505-2E9C-101B-9397-08002B2CF9AE}" pid="5" name="commondata">
    <vt:lpwstr>commondata</vt:lpwstr>
  </property>
</Properties>
</file>