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440690</wp:posOffset>
                </wp:positionV>
                <wp:extent cx="2286000" cy="666750"/>
                <wp:effectExtent l="5080" t="143510" r="5080" b="5080"/>
                <wp:wrapNone/>
                <wp:docPr id="1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667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计划/大学生科技创新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49" fillcolor="yellow" stroked="t" o:allowincell="f" style="position:absolute;margin-left:-15.3pt;margin-top:34.7pt;width:179.95pt;height:5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计划/大学生科技创新项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zh-CN"/>
        </w:rPr>
        <w:t>________________</w:t>
      </w:r>
      <w:r>
        <w:rPr>
          <w:rFonts w:ascii="黑体" w:hAnsi="黑体" w:cs="黑体" w:eastAsia="黑体"/>
          <w:b/>
          <w:sz w:val="52"/>
          <w:szCs w:val="52"/>
        </w:rPr>
        <w:t>中期检查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2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8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dc:language>en-US</dc:language>
  <cp:lastModifiedBy>王成峰</cp:lastModifiedBy>
  <cp:lastPrinted>2009-02-27T11:04:00Z</cp:lastPrinted>
  <dcterms:modified xsi:type="dcterms:W3CDTF">2025-04-27T08:51:40Z</dcterms:modified>
  <cp:revision>8</cp:revision>
  <dc:subject/>
  <dc:title>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F3985CCD45AE9445B30513AC10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MTlhZDVhYjY2NmQ3MTdjNmFlNjc1ZjAzYTYyM2EiLCJ1c2VySWQiOiI1MTM5MDg3MTYifQ==</vt:lpwstr>
  </property>
  <property fmtid="{D5CDD505-2E9C-101B-9397-08002B2CF9AE}" pid="5" name="commondata">
    <vt:lpwstr>commondata</vt:lpwstr>
  </property>
</Properties>
</file>