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编号：</w:t>
      </w:r>
    </w:p>
    <w:p>
      <w:pPr>
        <w:pStyle w:val="TextBody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哈尔滨工业大学（威海）大一年度项目变更申请表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27"/>
        <w:gridCol w:w="1491"/>
        <w:gridCol w:w="1620"/>
        <w:gridCol w:w="1438"/>
        <w:gridCol w:w="2207"/>
      </w:tblGrid>
      <w:tr>
        <w:trPr>
          <w:trHeight w:val="34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名称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负责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业集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指导教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（系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他成员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070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内容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人员变动要注明调整后的人员排序以及新增人员的学号、所在院系，研究内容调整的可加附页）</w:t>
            </w:r>
          </w:p>
        </w:tc>
      </w:tr>
      <w:tr>
        <w:trPr>
          <w:trHeight w:val="236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理由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53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36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   名：  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979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意见：</w:t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盖 章）：    </w:t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如项目负责人或指导教师变更，需原项目负责人或指导教师与新项目负责人或指导教师同时签字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2.</w:t>
      </w:r>
      <w:r>
        <w:rPr>
          <w:b/>
        </w:rPr>
        <w:t>此申请在项目中期检查前提交有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3" w:top="935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;仿宋" w:hAnsi="仿宋_GB2312;仿宋"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53:00Z</dcterms:created>
  <dc:creator>ligongchu</dc:creator>
  <dc:description/>
  <cp:keywords/>
  <dc:language>en-US</dc:language>
  <cp:lastModifiedBy>admin</cp:lastModifiedBy>
  <cp:lastPrinted>2012-02-29T14:30:00Z</cp:lastPrinted>
  <dcterms:modified xsi:type="dcterms:W3CDTF">2020-05-27T01:43:00Z</dcterms:modified>
  <cp:revision>3</cp:revision>
  <dc:subject/>
  <dc:title>关于申报“国家级大学生创新训练计划项目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