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哈尔滨工业大学</w:t>
      </w:r>
      <w:r>
        <w:rPr>
          <w:rFonts w:eastAsia="黑体;SimHei" w:cs="黑体;SimHei" w:ascii="黑体;SimHei" w:hAnsi="黑体;SimHei"/>
          <w:b/>
          <w:sz w:val="52"/>
          <w:szCs w:val="52"/>
        </w:rPr>
        <w:t>(</w:t>
      </w:r>
      <w:r>
        <w:rPr>
          <w:rFonts w:ascii="黑体;SimHei" w:hAnsi="黑体;SimHei" w:cs="黑体;SimHei" w:eastAsia="黑体;SimHei"/>
          <w:b/>
          <w:sz w:val="52"/>
          <w:szCs w:val="52"/>
        </w:rPr>
        <w:t>威海</w:t>
      </w:r>
      <w:r>
        <w:rPr>
          <w:rFonts w:eastAsia="黑体;SimHei" w:cs="黑体;SimHei" w:ascii="黑体;SimHei" w:hAnsi="黑体;SimHei"/>
          <w:b/>
          <w:sz w:val="52"/>
          <w:szCs w:val="52"/>
        </w:rPr>
        <w:t>)</w:t>
      </w: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大一年度项目中期检查报告</w:t>
      </w: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3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院系及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138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院系及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哈尔滨工业大学教务处制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团队成员（包括项目负责人、按顺序）</w:t>
      </w:r>
    </w:p>
    <w:tbl>
      <w:tblPr>
        <w:tblW w:w="96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34"/>
        <w:gridCol w:w="2312"/>
        <w:gridCol w:w="1470"/>
        <w:gridCol w:w="2415"/>
        <w:gridCol w:w="1392"/>
      </w:tblGrid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性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所在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学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指导教师意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005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   名：    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专家组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2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是否达到中期目标（在□内打√）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达到中期目标       □基本达到中期目标      □未达到中期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成绩评定（在□内打√）：  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合格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244475</wp:posOffset>
                      </wp:positionV>
                      <wp:extent cx="212090" cy="69342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693360"/>
                              </a:xfrm>
                              <a:custGeom>
                                <a:avLst/>
                                <a:gdLst>
                                  <a:gd name="textAreaLeft" fmla="*/ 77040 w 120240"/>
                                  <a:gd name="textAreaRight" fmla="*/ 120600 w 12024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43.7pt;margin-top:19.25pt;width:16.65pt;height:5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改进后可继续执行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不合格，项目实施意见：    □提出警告、观察后再定继续执行或中止  </w:t>
            </w:r>
          </w:p>
          <w:p>
            <w:pPr>
              <w:pStyle w:val="Normal"/>
              <w:spacing w:lineRule="auto" w:line="36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止实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其它意见和建议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名：            （ 盖   章 ）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项目研究中期报告</w:t>
      </w:r>
      <w:r>
        <w:rPr>
          <w:sz w:val="28"/>
          <w:szCs w:val="28"/>
        </w:rPr>
        <w:t>（字数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左右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立项背景（研究现状、趋势、研究意义等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项目研究内容及实施方案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</w:t>
      </w:r>
      <w:r>
        <w:rPr/>
        <w:t>项目实施的进展情况及初步取得的创新成果</w:t>
      </w:r>
      <w:r>
        <w:rPr/>
        <w:t>(</w:t>
      </w:r>
      <w:r>
        <w:rPr/>
        <w:t>包括遇到的困难、下一步工作计划等</w:t>
      </w:r>
      <w:r>
        <w:rPr/>
        <w:t xml:space="preserve">)  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结题预期目标（结题验收时考核的依据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经费使用情况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" w:hAnsi="仿宋_GB2312" w:eastAsia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14:00Z</dcterms:created>
  <dc:creator>赵希文</dc:creator>
  <dc:description/>
  <cp:keywords/>
  <dc:language>en-US</dc:language>
  <cp:lastModifiedBy>zzy</cp:lastModifiedBy>
  <cp:lastPrinted>2009-02-27T11:04:00Z</cp:lastPrinted>
  <dcterms:modified xsi:type="dcterms:W3CDTF">2015-04-10T08:54:00Z</dcterms:modified>
  <cp:revision>8</cp:revision>
  <dc:subject/>
  <dc:title>中期检查报告</dc:title>
</cp:coreProperties>
</file>