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一年度项目立项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  元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教务处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-109220</wp:posOffset>
                </wp:positionV>
                <wp:extent cx="2242185" cy="366395"/>
                <wp:effectExtent l="95885" t="5715" r="4445" b="1587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66480"/>
                        </a:xfrm>
                        <a:prstGeom prst="wedgeRectCallout">
                          <a:avLst>
                            <a:gd name="adj1" fmla="val -54185"/>
                            <a:gd name="adj2" fmla="val 919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数在2000字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300.4pt;margin-top:-8.6pt;width:176.5pt;height:2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字数在2000字以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立项报告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中期及结题预期目标（即中期检查和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经费使用计划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主要参考文献（参考文献书写顺序：序号 作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章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术刊物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，卷（期）：引用起止页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1-10-13T06:20:26Z</dcterms:modified>
  <cp:revision>23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99CD225F4691ADA612EB9BABBF8A</vt:lpwstr>
  </property>
  <property fmtid="{D5CDD505-2E9C-101B-9397-08002B2CF9AE}" pid="3" name="KSOProductBuildVer">
    <vt:lpwstr>2052-11.1.0.10938</vt:lpwstr>
  </property>
</Properties>
</file>