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哈尔滨工业大学（威海）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407670</wp:posOffset>
                </wp:positionV>
                <wp:extent cx="2286000" cy="666750"/>
                <wp:effectExtent l="5080" t="143510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667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计划/大学生科技创新立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yellow" stroked="t" o:allowincell="f" style="position:absolute;margin-left:8.3pt;margin-top:32.1pt;width:179.95pt;height:5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计划/大学生科技创新立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___________</w:t>
      </w:r>
      <w:r>
        <w:rPr>
          <w:rFonts w:ascii="黑体" w:hAnsi="黑体" w:cs="黑体" w:eastAsia="黑体"/>
          <w:b/>
          <w:sz w:val="52"/>
          <w:szCs w:val="52"/>
        </w:rPr>
        <w:t>结题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哈尔滨工业大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威海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</w:t>
            </w:r>
            <w:r>
              <w:rPr>
                <w:lang w:val="en-US" w:eastAsia="zh-CN"/>
              </w:rPr>
              <w:t>/</w:t>
            </w:r>
            <w:r>
              <w:rPr/>
              <w:t>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   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项目成果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-139065</wp:posOffset>
                </wp:positionV>
                <wp:extent cx="1933575" cy="322580"/>
                <wp:effectExtent l="5715" t="5080" r="5080" b="698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25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" w:leader="none"/>
                                <w:tab w:val="left" w:pos="1788" w:leader="none"/>
                                <w:tab w:val="left" w:pos="2838" w:leader="none"/>
                                <w:tab w:val="left" w:pos="4938" w:leader="none"/>
                                <w:tab w:val="left" w:pos="8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字数应在3000字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yellow" stroked="t" o:allowincell="f" style="position:absolute;margin-left:331.55pt;margin-top:-10.95pt;width:152.2pt;height:25.35pt;mso-wrap-style:square;v-text-anchor:top" type="_x0000_t61">
                <v:textbox>
                  <w:txbxContent>
                    <w:p>
                      <w:pPr>
                        <w:tabs>
                          <w:tab w:val="left" w:pos="168" w:leader="none"/>
                          <w:tab w:val="left" w:pos="1788" w:leader="none"/>
                          <w:tab w:val="left" w:pos="2838" w:leader="none"/>
                          <w:tab w:val="left" w:pos="4938" w:leader="none"/>
                          <w:tab w:val="left" w:pos="808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字数应在3000字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44"/>
          <w:szCs w:val="44"/>
        </w:rPr>
        <w:t>项目研究结题报告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3-09-22T07:04:44Z</dcterms:modified>
  <cp:revision>2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DB2833E0417DABC05D4A29D3A8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