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补修选课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622"/>
        <w:gridCol w:w="984"/>
        <w:gridCol w:w="421"/>
        <w:gridCol w:w="2914"/>
        <w:gridCol w:w="1885"/>
        <w:gridCol w:w="2846"/>
        <w:gridCol w:w="1846"/>
      </w:tblGrid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2</w:t>
      </w:r>
      <w:r>
        <w:rPr>
          <w:b/>
          <w:bCs/>
          <w:color w:val="FF0000"/>
          <w:sz w:val="32"/>
          <w:szCs w:val="32"/>
        </w:rPr>
        <w:t>秋季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转专业、出国交换等学生选择</w:t>
      </w:r>
      <w:r>
        <w:rPr>
          <w:sz w:val="24"/>
        </w:rPr>
        <w:t>2022</w:t>
      </w:r>
      <w:r>
        <w:rPr>
          <w:sz w:val="24"/>
        </w:rPr>
        <w:t>秋季学期开设的需要补修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提交至所在院（系）教务员老师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在“新教务系统”中查询本人课表核对课程调整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提交至所在院（系）教务员老师处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2:00Z</dcterms:created>
  <dc:creator>王老师</dc:creator>
  <dc:description/>
  <cp:keywords/>
  <dc:language>en-US</dc:language>
  <cp:lastModifiedBy>张 军</cp:lastModifiedBy>
  <dcterms:modified xsi:type="dcterms:W3CDTF">2022-08-1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F80A31C3D4850AA617378A5B96DC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