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;宋体" w:hAnsi="华文楷体;宋体" w:cs="华文楷体;宋体" w:eastAsia="华文楷体;宋体"/>
          <w:sz w:val="30"/>
          <w:szCs w:val="30"/>
        </w:rPr>
        <w:t>附件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</w:p>
    <w:p>
      <w:pPr>
        <w:pStyle w:val="Normal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哈尔滨工业大学（威海）</w:t>
      </w:r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实验室建设项目论证书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项 目 名 称：</w:t>
      </w:r>
      <w:r>
        <w:rPr>
          <w:rFonts w:cs="Calibri" w:eastAsia="Calibri"/>
          <w:sz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论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单 位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论 证 金 额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 万元</w:t>
      </w:r>
    </w:p>
    <w:p>
      <w:pPr>
        <w:pStyle w:val="Normal"/>
        <w:rPr>
          <w:sz w:val="30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负 责 人 员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联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系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电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话：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论 证 日 期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哈尔滨工业大学（威海）教务处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零一</w:t>
      </w:r>
      <w:r>
        <w:rPr>
          <w:rFonts w:eastAsia="仿宋_GB2312;仿宋"/>
          <w:sz w:val="30"/>
          <w:lang w:val="en-US" w:eastAsia="zh-CN"/>
        </w:rPr>
        <w:t>九</w:t>
      </w:r>
      <w:r>
        <w:rPr>
          <w:rFonts w:eastAsia="仿宋_GB2312;仿宋"/>
          <w:sz w:val="30"/>
        </w:rPr>
        <w:t>年制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填表说明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论证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书填写内容必须实事求是，表达准确严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填报内容不得有空缺项，如无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某项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内容应填“无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此论证书将作为校区专业实验室建设的重要依据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建设多个实验室需要填写多个论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将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直接相关的重要支撑文件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附在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论证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书的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最后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样表所提供的表格形式不得随意变更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表格可自行加页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加行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纸质版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请使用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A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复印纸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打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，于左侧装订成册，由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系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）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负责人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在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“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所在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系意见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”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栏签字并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加盖公章后，于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报送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截止日期前提交至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教务处，同时将电子版论证书发送至邮箱：</w:t>
      </w:r>
      <w:r>
        <w:rPr>
          <w:rFonts w:eastAsia="仿宋GB2312;仿宋" w:cs="Times New Roman" w:ascii="Times New Roman" w:hAnsi="Times New Roman"/>
          <w:color w:val="0000FF"/>
          <w:kern w:val="0"/>
          <w:sz w:val="32"/>
          <w:szCs w:val="32"/>
          <w:lang w:val="en-US" w:eastAsia="zh-CN"/>
        </w:rPr>
        <w:t>weim@hit.edu.cn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待论证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通过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后，再按要求填写“项目实施方案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(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任务书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)”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华文楷体;宋体" w:cs="宋体"/>
          <w:sz w:val="28"/>
          <w:szCs w:val="28"/>
        </w:rPr>
      </w:pPr>
      <w:r>
        <w:rPr>
          <w:rFonts w:eastAsia="华文楷体;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一、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基本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信息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5"/>
        <w:gridCol w:w="844"/>
        <w:gridCol w:w="551"/>
        <w:gridCol w:w="275"/>
        <w:gridCol w:w="1075"/>
        <w:gridCol w:w="113"/>
        <w:gridCol w:w="864"/>
        <w:gridCol w:w="433"/>
        <w:gridCol w:w="1389"/>
      </w:tblGrid>
      <w:tr>
        <w:trPr>
          <w:trHeight w:val="7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</w:rPr>
              <w:t>项目名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eastAsia="华文楷体;宋体" w:cs="Times New Roman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建设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改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联合建设</w:t>
            </w:r>
          </w:p>
        </w:tc>
      </w:tr>
      <w:tr>
        <w:trPr>
          <w:trHeight w:val="46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建设学院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Times New Roman" w:ascii="华文楷体;宋体" w:hAnsi="华文楷体;宋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建设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Times New Roman" w:ascii="华文楷体;宋体" w:hAnsi="华文楷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论证总经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Times New Roman" w:ascii="华文楷体;宋体" w:hAnsi="华文楷体;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Times New Roman" w:ascii="华文楷体;宋体" w:hAnsi="华文楷体;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楷体;宋体" w:hAnsi="华文楷体;宋体" w:cs="Times New Roman" w:eastAsia="华文楷体;宋体"/>
                <w:sz w:val="24"/>
                <w:szCs w:val="24"/>
              </w:rPr>
              <w:t>建设周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Times New Roman"/>
                <w:sz w:val="24"/>
                <w:szCs w:val="24"/>
              </w:rPr>
            </w:pPr>
            <w:r>
              <w:rPr>
                <w:rFonts w:ascii="华文楷体;宋体" w:hAnsi="华文楷体;宋体" w:cs="Times New Roman" w:eastAsia="华文楷体;宋体"/>
                <w:sz w:val="24"/>
                <w:szCs w:val="24"/>
              </w:rPr>
              <w:t>自     年  月至    年  月</w:t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二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建设概述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实验室的用途、目前状况及项目的必要性（课程对象、实验内容、实验时数、现有设备仪器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3418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国内同类实验室发展情况与趋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  <w:lang w:val="en-US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三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建设方案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603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（实验室建设项目内容、完成后的水平、建设期等）</w:t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  <w:lang w:val="en-US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四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经费预算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1"/>
        <w:gridCol w:w="1678"/>
        <w:gridCol w:w="1244"/>
        <w:gridCol w:w="2123"/>
      </w:tblGrid>
      <w:tr>
        <w:trPr>
          <w:trHeight w:val="35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建设经费预算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此项须提出两个以上方案，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采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四—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四—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四—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等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表进行填写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  <w:lang w:val="en-US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五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利用率分析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"/>
        <w:gridCol w:w="1236"/>
        <w:gridCol w:w="1232"/>
        <w:gridCol w:w="1232"/>
        <w:gridCol w:w="1356"/>
        <w:gridCol w:w="943"/>
        <w:gridCol w:w="1397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：指一年中参加某项实验内容的班级总数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：指每个班参加某项实验内容时学生分组总数。</w:t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0"/>
          <w:szCs w:val="30"/>
          <w:lang w:val="en-US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六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论证意见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所在院系意见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教学指导委员会意见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.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务处（签字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4.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学校意见</w:t>
            </w:r>
          </w:p>
          <w:p>
            <w:pPr>
              <w:pStyle w:val="Normal"/>
              <w:ind w:firstLine="1440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校领导（签字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64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56:00Z</dcterms:created>
  <dc:creator>aa</dc:creator>
  <dc:description/>
  <dc:language>en-US</dc:language>
  <cp:lastModifiedBy>成熟稳重的小男神CIUM</cp:lastModifiedBy>
  <cp:lastPrinted>2011-09-01T09:18:00Z</cp:lastPrinted>
  <dcterms:modified xsi:type="dcterms:W3CDTF">2021-03-31T00:40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8BB63709498BAFC50C2F46DCC8E8</vt:lpwstr>
  </property>
  <property fmtid="{D5CDD505-2E9C-101B-9397-08002B2CF9AE}" pid="3" name="KSOProductBuildVer">
    <vt:lpwstr>2052-11.1.0.10356</vt:lpwstr>
  </property>
</Properties>
</file>