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哈尔滨工业大学（威海）体育课教学质量评价表</w:t>
      </w:r>
    </w:p>
    <w:p>
      <w:pPr>
        <w:pStyle w:val="Normal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（专家评教用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9"/>
        <w:gridCol w:w="292"/>
        <w:gridCol w:w="2828"/>
        <w:gridCol w:w="216"/>
        <w:gridCol w:w="1368"/>
        <w:gridCol w:w="506"/>
        <w:gridCol w:w="1349"/>
        <w:gridCol w:w="1048"/>
      </w:tblGrid>
      <w:tr>
        <w:trPr>
          <w:trHeight w:val="561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3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地点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率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纪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（％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52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文件齐全，服装器材准备完备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到场，准时开课，认真点名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活动内容科学合理，具有实效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信息量丰满，讲课思路清晰，概念准确，语言精炼，突出重点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示范准确、规范、熟练，运用时机恰当，位置合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组织科学合理，教学方法新颖多样，注意精讲多练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的能力，注重锻炼方法和终身锻炼意识的培养，发挥学生的个性特点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爱学生，为人师表，严格要求，教书育人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教案，完成教学任务，准时下课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SUM(ABOVE)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0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教师授课中是否存在意识形态问题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599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专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spacing w:lineRule="exact" w:line="320" w:before="50" w:after="0"/>
        <w:rPr>
          <w:sz w:val="24"/>
        </w:rPr>
      </w:pPr>
      <w:r>
        <w:rPr>
          <w:sz w:val="24"/>
        </w:rPr>
        <w:t>综合评分按百分制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23:00Z</dcterms:created>
  <dc:creator>赵希文</dc:creator>
  <dc:description/>
  <dc:language>en-US</dc:language>
  <cp:lastModifiedBy>jxj</cp:lastModifiedBy>
  <cp:lastPrinted>2022-03-02T17:20:00Z</cp:lastPrinted>
  <dcterms:modified xsi:type="dcterms:W3CDTF">2023-02-20T00:54:07Z</dcterms:modified>
  <cp:revision>5</cp:revision>
  <dc:subject/>
  <dc:title>课堂教学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CCFAE9680434688B71BC87B46957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