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Times New Roman" w:ascii="Times New Roman" w:hAnsi="Times New Roman"/>
          <w:b/>
          <w:bCs/>
          <w:sz w:val="48"/>
        </w:rPr>
        <w:t>MWORKS</w:t>
      </w:r>
      <w:r>
        <w:rPr>
          <w:rFonts w:ascii="黑体;SimHei" w:hAnsi="黑体;SimHei" w:eastAsia="黑体;SimHei"/>
          <w:b/>
          <w:bCs/>
          <w:sz w:val="48"/>
        </w:rPr>
        <w:t>课程建设</w:t>
      </w:r>
      <w:r>
        <w:rPr>
          <w:rFonts w:ascii="黑体;SimHei" w:hAnsi="黑体;SimHei" w:eastAsia="黑体;SimHei"/>
          <w:b/>
          <w:bCs/>
          <w:sz w:val="48"/>
        </w:rPr>
        <w:t>申报</w:t>
      </w:r>
      <w:r>
        <w:rPr>
          <w:rFonts w:ascii="黑体;SimHei" w:hAnsi="黑体;SimHei"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范畴： □本科生课程   □研究生课程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ascii="宋体;SimSun" w:hAnsi="宋体;SimSun" w:cs="宋体;SimSun"/>
          <w:b/>
          <w:sz w:val="28"/>
          <w:szCs w:val="28"/>
        </w:rPr>
        <w:t>： □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（现课替代）</w:t>
      </w:r>
      <w:r>
        <w:rPr>
          <w:rFonts w:ascii="宋体;SimSun" w:hAnsi="宋体;SimSun" w:cs="宋体;SimSun"/>
          <w:b/>
          <w:sz w:val="28"/>
          <w:szCs w:val="28"/>
        </w:rPr>
        <w:t xml:space="preserve"> □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（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全新立课）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b/>
          <w:b/>
          <w:sz w:val="30"/>
        </w:rPr>
      </w:pPr>
      <w:r>
        <w:rPr>
          <w:b/>
          <w:sz w:val="30"/>
        </w:rPr>
        <w:t>哈尔滨工业大学教学管理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二三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月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封面</w:t>
      </w:r>
      <w:r>
        <w:rPr>
          <w:rFonts w:ascii="仿宋_GB2312" w:hAnsi="仿宋_GB2312" w:cs="宋体;SimSun" w:eastAsia="仿宋_GB2312"/>
          <w:sz w:val="28"/>
        </w:rPr>
        <w:t>“申报单位”为</w:t>
      </w:r>
      <w:r>
        <w:rPr>
          <w:rFonts w:ascii="仿宋_GB2312" w:hAnsi="仿宋_GB2312" w:cs="宋体;SimSun" w:eastAsia="仿宋_GB2312"/>
          <w:sz w:val="28"/>
          <w:szCs w:val="28"/>
        </w:rPr>
        <w:t>所在学院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表内</w:t>
      </w:r>
      <w:r>
        <w:rPr>
          <w:rFonts w:ascii="仿宋_GB2312" w:hAnsi="仿宋_GB2312" w:cs="宋体;SimSun" w:eastAsia="仿宋_GB2312"/>
          <w:sz w:val="28"/>
        </w:rPr>
        <w:t>“课程类型”按照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版培养方案中的类别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正文中文使用宋体小四号字，数字和英文使用</w:t>
      </w:r>
      <w:r>
        <w:rPr>
          <w:rFonts w:eastAsia="仿宋_GB2312" w:cs="Times New Roman Regular;Times New Roman" w:ascii="Times New Roman Regular;Times New Roman" w:hAnsi="Times New Roman Regular;Times New Roman"/>
          <w:sz w:val="28"/>
        </w:rPr>
        <w:t>Times New Roman 12</w:t>
      </w:r>
      <w:r>
        <w:rPr>
          <w:rFonts w:ascii="Times New Roman Regular;Times New Roman" w:hAnsi="Times New Roman Regular;Times New Roman" w:cs="Times New Roman Regular;Times New Roman" w:eastAsia="仿宋_GB2312"/>
          <w:sz w:val="28"/>
        </w:rPr>
        <w:t>号字，</w:t>
      </w:r>
      <w:r>
        <w:rPr>
          <w:rFonts w:ascii="仿宋_GB2312" w:hAnsi="仿宋_GB2312" w:cs="宋体;SimSun" w:eastAsia="仿宋_GB2312"/>
          <w:sz w:val="28"/>
        </w:rPr>
        <w:t>局部可加粗</w:t>
      </w:r>
      <w:r>
        <w:rPr>
          <w:rFonts w:ascii="仿宋_GB2312" w:hAnsi="仿宋_GB2312" w:cs="宋体;SimSun" w:eastAsia="仿宋_GB2312"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行间距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磅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1975"/>
        <w:gridCol w:w="1870"/>
        <w:gridCol w:w="904"/>
        <w:gridCol w:w="559"/>
        <w:gridCol w:w="1119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中文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现课代码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类填写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英文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学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总学时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学分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WORKS</w:t>
            </w:r>
            <w:r>
              <w:rPr>
                <w:sz w:val="24"/>
                <w:szCs w:val="32"/>
              </w:rPr>
              <w:t>相关实际学时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/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MWORKS</w:t>
            </w:r>
            <w:r>
              <w:rPr>
                <w:sz w:val="24"/>
                <w:szCs w:val="32"/>
              </w:rPr>
              <w:t>理论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实践学时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 xml:space="preserve">/ </w:t>
            </w:r>
          </w:p>
        </w:tc>
      </w:tr>
      <w:tr>
        <w:trPr>
          <w:trHeight w:val="55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课程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适用学科领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适用对象（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研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32"/>
              </w:rPr>
              <w:t>先修课程要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  <w:tr>
        <w:trPr>
          <w:trHeight w:val="8880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程基本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课程简介和建设目标（</w:t>
            </w:r>
            <w:r>
              <w:rPr>
                <w:rFonts w:eastAsia="楷体" w:cs="楷体" w:ascii="楷体" w:hAnsi="楷体"/>
                <w:sz w:val="24"/>
                <w:szCs w:val="32"/>
              </w:rPr>
              <w:t>40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32"/>
              </w:rPr>
              <w:t>MW</w:t>
            </w:r>
            <w:r>
              <w:rPr>
                <w:rFonts w:cs="Times New Roman Regular;Times New Roman" w:ascii="Times New Roman Regular;Times New Roman" w:hAnsi="Times New Roman Regular;Times New Roman"/>
                <w:sz w:val="24"/>
                <w:szCs w:val="32"/>
              </w:rPr>
              <w:t>ORKS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32"/>
              </w:rPr>
              <w:t>达成</w:t>
            </w:r>
            <w:r>
              <w:rPr>
                <w:sz w:val="24"/>
                <w:szCs w:val="32"/>
              </w:rPr>
              <w:t>课程</w:t>
            </w:r>
            <w:r>
              <w:rPr>
                <w:rFonts w:ascii="Times New Roman Regular;Times New Roman" w:hAnsi="Times New Roman Regular;Times New Roman" w:cs="Times New Roman Regular;Times New Roman"/>
                <w:sz w:val="24"/>
                <w:szCs w:val="32"/>
              </w:rPr>
              <w:t>建设目标</w:t>
            </w:r>
            <w:r>
              <w:rPr>
                <w:sz w:val="24"/>
                <w:szCs w:val="32"/>
              </w:rPr>
              <w:t>可行性分析（</w:t>
            </w:r>
            <w:r>
              <w:rPr>
                <w:rFonts w:eastAsia="楷体" w:cs="楷体" w:ascii="楷体" w:hAnsi="楷体"/>
                <w:sz w:val="24"/>
                <w:szCs w:val="32"/>
              </w:rPr>
              <w:t>300</w:t>
            </w:r>
            <w:r>
              <w:rPr>
                <w:rFonts w:ascii="楷体" w:hAnsi="楷体" w:cs="楷体" w:eastAsia="楷体"/>
                <w:sz w:val="24"/>
                <w:szCs w:val="32"/>
              </w:rPr>
              <w:t>字以内</w:t>
            </w:r>
            <w:r>
              <w:rPr>
                <w:sz w:val="24"/>
                <w:szCs w:val="32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>
          <w:rFonts w:ascii="黑体;SimHei" w:hAnsi="黑体;SimHei" w:cs="宋体;SimSun" w:eastAsia="黑体;SimHei"/>
          <w:b/>
          <w:sz w:val="28"/>
        </w:rPr>
        <w:t>申报人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1074"/>
        <w:gridCol w:w="2687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right="-23" w:hanging="0"/>
              <w:jc w:val="center"/>
              <w:textAlignment w:val="bottom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应用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lineRule="atLeast" w:line="400"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计算和建模软件应用熟练程度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</w:rPr>
              <w:t>应用</w:t>
            </w:r>
            <w:r>
              <w:rPr>
                <w:rFonts w:ascii="SimSong Regular;宋体" w:hAnsi="SimSong Regular;宋体" w:cs="SimSong Regular;宋体" w:eastAsia="SimSong Regular;宋体"/>
                <w:sz w:val="24"/>
              </w:rPr>
              <w:t>卡脖子软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</w:rPr>
              <w:t>件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</w:rPr>
              <w:t>/MW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</w:rPr>
              <w:t>ORKS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</w:rPr>
              <w:t>其他科学计算语言或系统的熟练程度，至少选择一项表述，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</w:rPr>
              <w:t>字以内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40" w:after="40"/>
              <w:textAlignment w:val="bottom"/>
              <w:rPr>
                <w:rFonts w:ascii="SimSong Regular;宋体" w:hAnsi="SimSong Regular;宋体" w:eastAsia="SimSong Regular;宋体" w:cs="SimSong Regular;宋体"/>
                <w:sz w:val="24"/>
              </w:rPr>
            </w:pPr>
            <w:r>
              <w:rPr>
                <w:b/>
                <w:bCs/>
                <w:sz w:val="24"/>
              </w:rPr>
              <w:t>近三年主讲本研课</w:t>
            </w:r>
            <w:r>
              <w:rPr>
                <w:b/>
                <w:sz w:val="24"/>
              </w:rPr>
              <w:t>程情况</w:t>
            </w:r>
            <w:r>
              <w:rPr>
                <w:rFonts w:ascii="SimSong Regular;宋体" w:hAnsi="SimSong Regular;宋体" w:cs="SimSong Regular;宋体" w:eastAsia="SimSong Regular;宋体"/>
                <w:sz w:val="24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bCs/>
                <w:sz w:val="24"/>
              </w:rPr>
              <w:t>名称、类别、学时等，限填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bCs/>
                <w:sz w:val="24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bCs/>
                <w:sz w:val="24"/>
              </w:rPr>
              <w:t>门</w:t>
            </w:r>
            <w:r>
              <w:rPr>
                <w:rFonts w:ascii="SimSong Regular;宋体" w:hAnsi="SimSong Regular;宋体" w:cs="SimSong Regular;宋体" w:eastAsia="SimSong Regular;宋体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SimSong Regular;宋体" w:hAnsi="SimSong Regular;宋体" w:eastAsia="SimSong Regular;宋体" w:cs="SimSong Regular;宋体"/>
                <w:sz w:val="24"/>
              </w:rPr>
            </w:pPr>
            <w:r>
              <w:rPr>
                <w:rFonts w:eastAsia="SimSong Regular;宋体" w:cs="SimSong Regular;宋体" w:ascii="SimSong Regular;宋体" w:hAnsi="SimSong Regular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40" w:after="40"/>
              <w:textAlignment w:val="bottom"/>
              <w:rPr>
                <w:rFonts w:ascii=".AppleSystemUIFont Regular;微软雅黑" w:hAnsi=".AppleSystemUIFont Regular;微软雅黑" w:eastAsia=".AppleSystemUIFont Regular;微软雅黑" w:cs=".AppleSystemUIFont Regular;微软雅黑"/>
                <w:sz w:val="24"/>
              </w:rPr>
            </w:pPr>
            <w:r>
              <w:rPr>
                <w:b/>
                <w:sz w:val="24"/>
              </w:rPr>
              <w:t>在上述课程中应用科学计算和系统建模软件的情况</w:t>
            </w:r>
            <w:r>
              <w:rPr>
                <w:rFonts w:ascii="SimSong Regular;宋体" w:hAnsi="SimSong Regular;宋体" w:cs="SimSong Regular;宋体" w:eastAsia="SimSong Regular;宋体"/>
                <w:sz w:val="24"/>
              </w:rPr>
              <w:t>（</w:t>
            </w:r>
            <w:r>
              <w:rPr>
                <w:rFonts w:eastAsia="SimSong Regular;宋体" w:cs="Times New Roman Regular;Times New Roman" w:ascii="Times New Roman Regular;Times New Roman" w:hAnsi="Times New Roman Regular;Times New Roman"/>
                <w:sz w:val="24"/>
              </w:rPr>
              <w:t>200</w:t>
            </w:r>
            <w:r>
              <w:rPr>
                <w:rFonts w:ascii="Times New Roman Regular;Times New Roman" w:hAnsi="Times New Roman Regular;Times New Roman" w:cs="Times New Roman Regular;Times New Roman" w:eastAsia="SimSong Regular;宋体"/>
                <w:sz w:val="24"/>
              </w:rPr>
              <w:t>字以内</w:t>
            </w:r>
            <w:r>
              <w:rPr>
                <w:rFonts w:ascii="SimSong Regular;宋体" w:hAnsi="SimSong Regular;宋体" w:cs="SimSong Regular;宋体" w:eastAsia="SimSong Regular;宋体"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.AppleSystemUIFont Regular;微软雅黑" w:hAnsi=".AppleSystemUIFont Regular;微软雅黑" w:eastAsia=".AppleSystemUIFont Regular;微软雅黑" w:cs=".AppleSystemUIFont Regular;微软雅黑"/>
                <w:sz w:val="24"/>
              </w:rPr>
            </w:pPr>
            <w:r>
              <w:rPr>
                <w:rFonts w:eastAsia=".AppleSystemUIFont Regular;微软雅黑" w:cs=".AppleSystemUIFont Regular;微软雅黑" w:ascii=".AppleSystemUIFont Regular;微软雅黑" w:hAnsi=".AppleSystemUIFont Regular;微软雅黑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" w:hAnsi="仿宋_GB2312" w:eastAsia="仿宋_GB2312" w:cs="宋体;SimSun"/>
          <w:b/>
          <w:b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前期基础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应用卡脖子软件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已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开设的课程、开发的软件</w:t>
            </w:r>
            <w:r>
              <w:rPr>
                <w:rFonts w:eastAsia="SimSong;宋体" w:cs="SimSong;宋体" w:ascii="SimSong;宋体" w:hAnsi="SimSong;宋体"/>
                <w:iCs/>
                <w:sz w:val="24"/>
              </w:rPr>
              <w:t>/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工具包，前期应用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iCs/>
                <w:sz w:val="24"/>
              </w:rPr>
              <w:t>MW</w:t>
            </w:r>
            <w:r>
              <w:rPr>
                <w:rFonts w:eastAsia="SimSong;宋体" w:cs="Times New Roman Regular;Times New Roman" w:ascii="Times New Roman Regular;Times New Roman" w:hAnsi="Times New Roman Regular;Times New Roman"/>
                <w:iCs/>
                <w:sz w:val="24"/>
              </w:rPr>
              <w:t>ORKS</w:t>
            </w:r>
            <w:r>
              <w:rPr>
                <w:rFonts w:ascii="Times New Roman Regular;Times New Roman" w:hAnsi="Times New Roman Regular;Times New Roman" w:cs="Times New Roman Regular;Times New Roman" w:eastAsia="SimSong;宋体"/>
                <w:iCs/>
                <w:sz w:val="24"/>
              </w:rPr>
              <w:t>的基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础、参加的相关技术培训等，</w:t>
            </w:r>
            <w:r>
              <w:rPr>
                <w:rFonts w:eastAsia="SimSong;宋体" w:cs="SimSong;宋体" w:ascii="SimSong;宋体" w:hAnsi="SimSong;宋体"/>
                <w:iCs/>
                <w:sz w:val="24"/>
              </w:rPr>
              <w:t>3</w:t>
            </w:r>
            <w:r>
              <w:rPr>
                <w:rFonts w:eastAsia="SimSong;宋体" w:cs="SimSong;宋体" w:ascii="SimSong;宋体" w:hAnsi="SimSong;宋体"/>
                <w:iCs/>
                <w:sz w:val="24"/>
              </w:rPr>
              <w:t>00</w:t>
            </w:r>
            <w:r>
              <w:rPr>
                <w:rFonts w:ascii="SimSong;宋体" w:hAnsi="SimSong;宋体" w:cs="SimSong;宋体" w:eastAsia="SimSong;宋体"/>
                <w:iCs/>
                <w:sz w:val="24"/>
              </w:rPr>
              <w:t>字以内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rFonts w:eastAsia="SimSong Bold;宋体" w:cs="SimSong Bold;宋体" w:ascii="SimSong Bold;宋体" w:hAnsi="SimSong Bold;宋体"/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</w:t>
            </w:r>
            <w:r>
              <w:rPr>
                <w:b/>
                <w:sz w:val="24"/>
                <w:u w:val="single"/>
              </w:rPr>
              <w:t>非常重要</w:t>
            </w:r>
            <w:r>
              <w:rPr>
                <w:bCs/>
                <w:sz w:val="24"/>
              </w:rPr>
              <w:t>。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详细列出模块</w:t>
            </w:r>
            <w:r>
              <w:rPr>
                <w:rFonts w:eastAsia="SimSong Regular;宋体" w:cs="SimSong Regular;宋体" w:ascii="SimSong Regular;宋体" w:hAnsi="SimSong Regular;宋体"/>
                <w:bCs/>
                <w:sz w:val="24"/>
              </w:rPr>
              <w:t>-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小节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名称、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内容和学时安排</w:t>
            </w:r>
            <w:r>
              <w:rPr>
                <w:rFonts w:ascii="SimSong Regular;宋体" w:hAnsi="SimSong Regular;宋体" w:cs="SimSong Regular;宋体" w:eastAsia="SimSong Regular;宋体"/>
                <w:bCs/>
                <w:sz w:val="24"/>
              </w:rPr>
              <w:t>，可加页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3350</wp:posOffset>
                      </wp:positionH>
                      <wp:positionV relativeFrom="page">
                        <wp:posOffset>873125</wp:posOffset>
                      </wp:positionV>
                      <wp:extent cx="5464810" cy="550481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550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1"/>
                                    <w:gridCol w:w="1196"/>
                                    <w:gridCol w:w="4029"/>
                                    <w:gridCol w:w="1660"/>
                                    <w:gridCol w:w="960"/>
                                  </w:tblGrid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Regular;宋体" w:hAnsi="SimSong Regular;宋体" w:eastAsia="SimSong Regular;宋体" w:cs="SimSong Regular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/>
                                            <w:sz w:val="24"/>
                                          </w:rPr>
                                          <w:t>次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;宋体" w:hAnsi="SimSong;宋体" w:eastAsia="SimSong;宋体" w:cs="SimSong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ong Bold;宋体" w:hAnsi="SimSong Bold;宋体" w:cs="SimSong Bold;宋体" w:eastAsia="SimSong Bold;宋体"/>
                                            <w:b/>
                                            <w:sz w:val="24"/>
                                          </w:rPr>
                                          <w:t>模块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ong Bold;宋体" w:hAnsi="SimSong Bold;宋体" w:cs="SimSong Bold;宋体" w:eastAsia="SimSong Bold;宋体"/>
                                            <w:b/>
                                            <w:sz w:val="24"/>
                                          </w:rPr>
                                          <w:t>小节名称及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;宋体" w:hAnsi="SimSong;宋体" w:eastAsia="SimSong;宋体" w:cs="SimSong;宋体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ong;宋体" w:hAnsi="SimSong;宋体" w:cs="SimSong;宋体" w:eastAsia="SimSong;宋体"/>
                                            <w:bCs/>
                                            <w:sz w:val="24"/>
                                          </w:rPr>
                                          <w:t>（如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Cs/>
                                            <w:sz w:val="24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Cs/>
                                            <w:sz w:val="24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Cs/>
                                            <w:sz w:val="24"/>
                                          </w:rPr>
                                          <w:t>ORKS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Cs/>
                                            <w:sz w:val="24"/>
                                          </w:rPr>
                                          <w:t>相关，请说明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Cs/>
                                            <w:sz w:val="24"/>
                                          </w:rPr>
                                          <w:t>MW</w:t>
                                        </w:r>
                                        <w:r>
                                          <w:rPr>
                                            <w:rFonts w:eastAsia="SimSong;宋体" w:cs="Times New Roman Regular;Times New Roman" w:ascii="Times New Roman Regular;Times New Roman" w:hAnsi="Times New Roman Regular;Times New Roman"/>
                                            <w:bCs/>
                                            <w:sz w:val="24"/>
                                          </w:rPr>
                                          <w:t>ORKS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;宋体"/>
                                            <w:bCs/>
                                            <w:sz w:val="24"/>
                                          </w:rPr>
                                          <w:t>所替代的内容和方式</w:t>
                                        </w:r>
                                        <w:r>
                                          <w:rPr>
                                            <w:rFonts w:ascii="SimSong;宋体" w:hAnsi="SimSong;宋体" w:cs="SimSong;宋体" w:eastAsia="SimSong;宋体"/>
                                            <w:bCs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Regular;宋体" w:cs="Times New Roman Bold;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SimSong Regular;宋体" w:cs="Times New Roman Bold;Times New Roman" w:ascii="Times New Roman Bold;Times New Roman" w:hAnsi="Times New Roman Bold;Times New Roman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SimSong Regular;宋体" w:cs="Times New Roman Bold;Times New Roman" w:ascii="Times New Roman Bold;Times New Roman" w:hAnsi="Times New Roman Bold;Times New Roman"/>
                                            <w:b/>
                                            <w:sz w:val="24"/>
                                          </w:rPr>
                                          <w:t>WORKS</w:t>
                                        </w: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sz w:val="24"/>
                                          </w:rPr>
                                          <w:t>相关（</w:t>
                                        </w:r>
                                        <w:r>
                                          <w:rPr>
                                            <w:rFonts w:ascii="Times New Roman Regular;Times New Roman" w:hAnsi="Times New Roman Regular;Times New Roman" w:cs="Times New Roman Regular;Times New Roman" w:eastAsia="SimSong Regular;宋体"/>
                                            <w:iCs/>
                                            <w:sz w:val="24"/>
                                          </w:rPr>
                                          <w:t>相关二选一：理论或实践；无关不填</w:t>
                                        </w:r>
                                        <w:r>
                                          <w:rPr>
                                            <w:rFonts w:ascii="Times New Roman Bold;Times New Roman" w:hAnsi="Times New Roman Bold;Times New Roman" w:cs="Times New Roman Bold;Times New Roman" w:eastAsia="SimSong Regular;宋体"/>
                                            <w:b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240" w:before="40" w:after="40"/>
                                          <w:textAlignment w:val="bottom"/>
                                          <w:rPr>
                                            <w:rFonts w:ascii="SimSong Regular;宋体" w:hAnsi="SimSong Regular;宋体" w:eastAsia="SimSong Regular;宋体" w:cs="SimSong Regular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/>
                                            <w:sz w:val="24"/>
                                          </w:rPr>
                                          <w:t>学时分配</w:t>
                                        </w:r>
                                        <w:r>
                                          <w:rPr>
                                            <w:rFonts w:ascii="SimSong Regular;宋体" w:hAnsi="SimSong Regular;宋体" w:cs="SimSong Regular;宋体" w:eastAsia="SimSong Regular;宋体"/>
                                            <w:bCs/>
                                            <w:sz w:val="24"/>
                                          </w:rPr>
                                          <w:t>（相邻可合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xxx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1.1 aaaa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1.2 bbbb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1.3 cccc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1.4 dddd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Bold;Times New Roman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yyyy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eee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2.2 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2.3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2.4 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zzzz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Times New Roman Bold;Times New Roman" w:hAnsi="Times New Roman Bold;Times New Roman" w:eastAsia="SimSong Bold;宋体" w:cs="Times New Roman Bold;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Times New Roman Bold;Times New Roman" w:ascii="Times New Roman Bold;Times New Roman" w:hAnsi="Times New Roman Bold;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rFonts w:ascii="SimSong Bold;宋体" w:hAnsi="SimSong Bold;宋体" w:eastAsia="SimSong Bold;宋体" w:cs="SimSong Bold;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SimSong Bold;宋体" w:cs="SimSong Bold;宋体" w:ascii="SimSong Bold;宋体" w:hAnsi="SimSong Bold;宋体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764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right"/>
                                          <w:textAlignment w:val="bottom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学时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40" w:after="40"/>
                                          <w:textAlignment w:val="bottom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pt;height:433.45pt;mso-wrap-distance-left:9pt;mso-wrap-distance-right:9pt;mso-wrap-distance-top:0pt;mso-wrap-distance-bottom:0pt;margin-top:68.75pt;mso-position-vertical-relative:page;margin-left: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1196"/>
                              <w:gridCol w:w="4029"/>
                              <w:gridCol w:w="1660"/>
                              <w:gridCol w:w="960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Regular;宋体" w:hAnsi="SimSong Regular;宋体" w:eastAsia="SimSong Regular;宋体" w:cs="SimSong Regular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/>
                                      <w:sz w:val="24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;宋体" w:hAnsi="SimSong;宋体" w:eastAsia="SimSong;宋体" w:cs="SimSong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ong Bold;宋体" w:hAnsi="SimSong Bold;宋体" w:cs="SimSong Bold;宋体" w:eastAsia="SimSong Bold;宋体"/>
                                      <w:b/>
                                      <w:sz w:val="24"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ong Bold;宋体" w:hAnsi="SimSong Bold;宋体" w:cs="SimSong Bold;宋体" w:eastAsia="SimSong Bold;宋体"/>
                                      <w:b/>
                                      <w:sz w:val="24"/>
                                    </w:rPr>
                                    <w:t>小节名称及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;宋体" w:hAnsi="SimSong;宋体" w:eastAsia="SimSong;宋体" w:cs="SimSong;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ong;宋体" w:hAnsi="SimSong;宋体" w:cs="SimSong;宋体" w:eastAsia="SimSong;宋体"/>
                                      <w:bCs/>
                                      <w:sz w:val="24"/>
                                    </w:rPr>
                                    <w:t>（如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Cs/>
                                      <w:sz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Cs/>
                                      <w:sz w:val="24"/>
                                    </w:rPr>
                                    <w:t>MW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Cs/>
                                      <w:sz w:val="24"/>
                                    </w:rPr>
                                    <w:t>ORKS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Cs/>
                                      <w:sz w:val="24"/>
                                    </w:rPr>
                                    <w:t>相关，请说明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Cs/>
                                      <w:sz w:val="24"/>
                                    </w:rPr>
                                    <w:t>MW</w:t>
                                  </w:r>
                                  <w:r>
                                    <w:rPr>
                                      <w:rFonts w:eastAsia="SimSong;宋体" w:cs="Times New Roman Regular;Times New Roman" w:ascii="Times New Roman Regular;Times New Roman" w:hAnsi="Times New Roman Regular;Times New Roman"/>
                                      <w:bCs/>
                                      <w:sz w:val="24"/>
                                    </w:rPr>
                                    <w:t>ORKS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;宋体"/>
                                      <w:bCs/>
                                      <w:sz w:val="24"/>
                                    </w:rPr>
                                    <w:t>所替代的内容和方式</w:t>
                                  </w:r>
                                  <w:r>
                                    <w:rPr>
                                      <w:rFonts w:ascii="SimSong;宋体" w:hAnsi="SimSong;宋体" w:cs="SimSong;宋体" w:eastAsia="SimSong;宋体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Regular;宋体" w:cs="Times New Roman Bold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SimSong Regular;宋体" w:cs="Times New Roman Bold;Times New Roman" w:ascii="Times New Roman Bold;Times New Roman" w:hAnsi="Times New Roman Bold;Times New Roman"/>
                                      <w:b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imSong Regular;宋体" w:cs="Times New Roman Bold;Times New Roman" w:ascii="Times New Roman Bold;Times New Roman" w:hAnsi="Times New Roman Bold;Times New Roman"/>
                                      <w:b/>
                                      <w:sz w:val="24"/>
                                    </w:rPr>
                                    <w:t>WORKS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sz w:val="24"/>
                                    </w:rPr>
                                    <w:t>相关（</w:t>
                                  </w:r>
                                  <w:r>
                                    <w:rPr>
                                      <w:rFonts w:ascii="Times New Roman Regular;Times New Roman" w:hAnsi="Times New Roman Regular;Times New Roman" w:cs="Times New Roman Regular;Times New Roman" w:eastAsia="SimSong Regular;宋体"/>
                                      <w:iCs/>
                                      <w:sz w:val="24"/>
                                    </w:rPr>
                                    <w:t>相关二选一：理论或实践；无关不填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 w:eastAsia="SimSong Regular;宋体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 w:before="40" w:after="40"/>
                                    <w:textAlignment w:val="bottom"/>
                                    <w:rPr>
                                      <w:rFonts w:ascii="SimSong Regular;宋体" w:hAnsi="SimSong Regular;宋体" w:eastAsia="SimSong Regular;宋体" w:cs="SimSong Regular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/>
                                      <w:sz w:val="24"/>
                                    </w:rPr>
                                    <w:t>学时分配</w:t>
                                  </w:r>
                                  <w:r>
                                    <w:rPr>
                                      <w:rFonts w:ascii="SimSong Regular;宋体" w:hAnsi="SimSong Regular;宋体" w:cs="SimSong Regular;宋体" w:eastAsia="SimSong Regular;宋体"/>
                                      <w:bCs/>
                                      <w:sz w:val="24"/>
                                    </w:rPr>
                                    <w:t>（相邻可合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1.1 aaaa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1.2 bbbb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1.3 cccc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1.4 dddd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yyyyy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eeee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2.2 ...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2.3 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2.4 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  <w:t>zzzzz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Times New Roman Bold;Times New Roman" w:hAnsi="Times New Roman Bold;Times New Roman" w:eastAsia="SimSong Bold;宋体" w:cs="Times New Roman Bold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rFonts w:ascii="SimSong Bold;宋体" w:hAnsi="SimSong Bold;宋体" w:eastAsia="SimSong Bold;宋体" w:cs="SimSong Bold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ong Bold;宋体" w:cs="SimSong Bold;宋体" w:ascii="SimSong Bold;宋体" w:hAnsi="SimSong Bold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right"/>
                                    <w:textAlignment w:val="bottom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学时总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40"/>
                                    <w:textAlignment w:val="bottom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建设进度安排（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一年规划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宋体;SimSun"/>
                <w:sz w:val="24"/>
              </w:rPr>
              <w:t>建设进度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4"/>
              </w:rPr>
              <w:t>拟开课时间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 Regular;Times New Roman" w:hAnsi="Times New Roman Regular;Times New Roman" w:cs="Times New Roman Regular;Times New Roman"/>
                <w:bCs/>
                <w:sz w:val="24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SimSong Bold;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课程预期建设成效（</w:t>
            </w:r>
            <w:r>
              <w:rPr>
                <w:rFonts w:ascii="Times New Roman" w:hAnsi="Times New Roman" w:cs="Times New Roman"/>
                <w:bCs/>
                <w:sz w:val="24"/>
              </w:rPr>
              <w:t>包含但不限于替代成效或课程项目完成度表述，</w:t>
            </w:r>
            <w:r>
              <w:rPr>
                <w:rFonts w:cs="Times New Roman" w:ascii="Times New Roman" w:hAnsi="Times New Roman"/>
                <w:bCs/>
                <w:sz w:val="24"/>
              </w:rPr>
              <w:t>3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SimSong Bold;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SimSong Bold;宋体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表中列出支出科目，并给出具体计算依据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万元人民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2158"/>
              <w:gridCol w:w="2430"/>
              <w:gridCol w:w="3078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支出科目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金额（万元）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支出具体计算依据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sz w:val="24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差旅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sz w:val="24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资料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sz w:val="24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印刷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sz w:val="24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出版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textAlignment w:val="bottom"/>
                    <w:rPr>
                      <w:rFonts w:ascii="Times New Roman Regular;Times New Roman" w:hAnsi="Times New Roman Regular;Times New Roman" w:cs="Times New Roman Regular;Times New Roman"/>
                      <w:bCs/>
                      <w:sz w:val="24"/>
                    </w:rPr>
                  </w:pPr>
                  <w:r>
                    <w:rPr>
                      <w:rFonts w:cs="Times New Roman Regular;Times New Roman" w:ascii="Times New Roman Regular;Times New Roman" w:hAnsi="Times New Roman Regular;Times New Roman"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专用材料费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.....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.....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right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合计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textAlignment w:val="bottom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  <w:lang w:bidi="ar"/>
        </w:rPr>
        <w:t>四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28"/>
          <w:szCs w:val="28"/>
          <w:lang w:bidi="ar"/>
        </w:rPr>
        <w:t>、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申报单位审核意见</w:t>
            </w:r>
          </w:p>
        </w:tc>
      </w:tr>
      <w:tr>
        <w:trPr>
          <w:trHeight w:val="32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属实，本单位能够提供完成任务的时间和条件保障，同意承担课程管理任务和信誉保证，确保课程建设顺利实施。同意申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单位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申报单位党委政审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bidi="ar"/>
              </w:rPr>
              <w:t>（重点审核课程负责人的政治立场、学术功底、师德师风等方面，所有红色字上报请删除）</w:t>
            </w:r>
          </w:p>
        </w:tc>
      </w:tr>
      <w:tr>
        <w:trPr>
          <w:trHeight w:val="35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政治立场坚定、师德师风良好，学术功底扎实，无意识形态问题，无不良记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支部书记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6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sz w:val="24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基层党支部审查，课程负责人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政治立场坚定、师德师风良好，学术功底扎实，无意识形态问题，无不良记录。同意申报。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党委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学校评审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960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ind w:firstLine="96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准予立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  <w:lang w:bidi="ar"/>
              </w:rPr>
              <w:t>£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不予立项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ong Regular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.AppleSystemUIFont Regular">
    <w:altName w:val="微软雅黑"/>
    <w:charset w:val="00"/>
    <w:family w:val="auto"/>
    <w:pitch w:val="default"/>
  </w:font>
  <w:font w:name="SimSong Bold">
    <w:altName w:val="宋体"/>
    <w:charset w:val="86"/>
    <w:family w:val="auto"/>
    <w:pitch w:val="default"/>
  </w:font>
  <w:font w:name="SimSong">
    <w:altName w:val="宋体"/>
    <w:charset w:val="86"/>
    <w:family w:val="auto"/>
    <w:pitch w:val="default"/>
  </w:font>
  <w:font w:name="Times New Roman 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SimSong Regular;宋体" w:hAnsi="SimSong Regular;宋体" w:eastAsia="SimSong Regular;宋体" w:cs="SimSong Regular;宋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4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华文宋体" w:hAnsi="华文宋体" w:eastAsia="华文宋体" w:cs="华文宋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ong Regular;宋体" w:hAnsi="SimSong Regular;宋体" w:eastAsia="SimSong Regular;宋体" w:cs="SimSong Regular;宋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华文宋体" w:hAnsi="华文宋体" w:eastAsia="华文宋体" w:cs="华文宋体"/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13:00Z</dcterms:created>
  <dc:creator>fang</dc:creator>
  <dc:description/>
  <cp:keywords/>
  <dc:language>en-US</dc:language>
  <cp:lastModifiedBy>liu peng</cp:lastModifiedBy>
  <cp:lastPrinted>2019-05-02T18:47:00Z</cp:lastPrinted>
  <dcterms:modified xsi:type="dcterms:W3CDTF">2023-02-21T00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D17146A244B8E8ADFEA63A1B6F707_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