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哈尔滨工业大学（威海）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考试作弊处理</w:t>
      </w:r>
      <w:r>
        <w:rPr/>
        <w:t>行权公示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440"/>
        <w:gridCol w:w="12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作弊处理</w:t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使主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B</w:t>
            </w:r>
          </w:p>
        </w:tc>
      </w:tr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哈尔滨工业大学（威海）本科生学籍管理规定》（校教发</w:t>
            </w:r>
            <w:r>
              <w:rPr/>
              <w:t>[2019]</w:t>
            </w:r>
            <w:r>
              <w:rPr/>
              <w:t xml:space="preserve"> 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号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哈尔滨工业大学（威海）学生考试纪律及考试违纪处分管理办法》（校教发</w:t>
            </w:r>
            <w:r>
              <w:rPr>
                <w:szCs w:val="21"/>
              </w:rPr>
              <w:t>[2019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1</w:t>
            </w:r>
            <w:r>
              <w:rPr>
                <w:rFonts w:cs="宋体;SimSun"/>
                <w:szCs w:val="21"/>
              </w:rPr>
              <w:t>号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哈尔滨工业大学（威海）学生违纪处分条例》（校教发</w:t>
            </w:r>
            <w:r>
              <w:rPr>
                <w:szCs w:val="21"/>
              </w:rPr>
              <w:t>[2017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</w:t>
            </w:r>
            <w:r>
              <w:rPr>
                <w:rFonts w:cs="宋体;SimSun"/>
                <w:szCs w:val="21"/>
              </w:rPr>
              <w:t>号）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标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条件：校教发</w:t>
            </w:r>
            <w:r>
              <w:rPr>
                <w:szCs w:val="21"/>
              </w:rPr>
              <w:t>[2019]81</w:t>
            </w:r>
            <w:r>
              <w:rPr>
                <w:rFonts w:cs="宋体;SimSun"/>
                <w:szCs w:val="21"/>
              </w:rPr>
              <w:t>号文件规定的条件</w:t>
            </w:r>
          </w:p>
        </w:tc>
      </w:tr>
      <w:tr>
        <w:trPr>
          <w:trHeight w:val="1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材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违纪事实调查报告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处分决定文件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违纪处分决定文件签收回执</w:t>
            </w:r>
          </w:p>
        </w:tc>
      </w:tr>
      <w:tr>
        <w:trPr>
          <w:trHeight w:val="4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监考教师提交《学生违纪事实调查报告》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根据违纪事实调查报告记载的违纪情况，依据有关规定确定违纪性质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起草违纪处分决定文件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报教务处主管领导审批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报学校办公室发文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报主管校长签发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学校办公室发布处分决定文件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将处分决定文件发至学生所在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将处分决定文件送达学生本人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返回学生违纪处分决定文件签收回执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本人对处分决定有异议，可向学校学生申诉处理委员会提出书面申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“本科教学管理与服务平台”</w:t>
            </w:r>
            <w:r>
              <w:rPr>
                <w:rFonts w:cs="宋体;SimSun"/>
                <w:szCs w:val="21"/>
              </w:rPr>
              <w:t>中提交处分结论，取消违纪课程考试成绩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通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687377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工业大学（威海）本科生考试违纪处分工作流程图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：哈尔滨工业大学（威海）本科生考试违纪处分工作流程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743200" cy="283210"/>
                <wp:effectExtent l="8255" t="8255" r="8890" b="889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考教师提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学生违纪事实调查报告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99pt;margin-top:6pt;width:215.95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考教师提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学生违纪事实调查报告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0" cy="198120"/>
                <wp:effectExtent l="38735" t="0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5pt" to="207pt,30.1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2286000" cy="990600"/>
                <wp:effectExtent l="20320" t="8890" r="20320" b="9525"/>
                <wp:wrapNone/>
                <wp:docPr id="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据有关规定确定是否违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117pt;margin-top:15.3pt;width:179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据有关规定确定是否违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75895</wp:posOffset>
                </wp:positionV>
                <wp:extent cx="341630" cy="298450"/>
                <wp:effectExtent l="2540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60000">
                          <a:off x="0" y="0"/>
                          <a:ext cx="3416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.5pt;margin-top:13.8pt;width:26.85pt;height:23.45pt;mso-wrap-style:square;v-text-anchor:top;rotation:18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87630</wp:posOffset>
                </wp:positionV>
                <wp:extent cx="800100" cy="0"/>
                <wp:effectExtent l="0" t="8255" r="0" b="825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9pt" to="116.8pt,6.9pt" ID="箭头 2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95250</wp:posOffset>
                </wp:positionV>
                <wp:extent cx="8890" cy="1489710"/>
                <wp:effectExtent l="29845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8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.5pt" to="53.9pt,124.7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396240"/>
                <wp:effectExtent l="38735" t="0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2.3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1600200" cy="284480"/>
                <wp:effectExtent l="8255" t="8255" r="8890" b="8890"/>
                <wp:wrapNone/>
                <wp:docPr id="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草处分决定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44pt;margin-top:15.3pt;width:125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起草处分决定文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04775</wp:posOffset>
                </wp:positionV>
                <wp:extent cx="6985" cy="297180"/>
                <wp:effectExtent l="36830" t="635" r="33020" b="0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25pt" to="207.45pt,31.6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1600200" cy="284480"/>
                <wp:effectExtent l="8255" t="8255" r="8890" b="8890"/>
                <wp:wrapNone/>
                <wp:docPr id="1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主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44pt;margin-top:15.3pt;width:125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主管领导审批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1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09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600200" cy="284480"/>
                <wp:effectExtent l="8255" t="8255" r="8890" b="8890"/>
                <wp:wrapNone/>
                <wp:docPr id="1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学校办公室发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44pt;margin-top:62.4pt;width:125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学校办公室发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71010</wp:posOffset>
                </wp:positionV>
                <wp:extent cx="2743200" cy="883920"/>
                <wp:effectExtent l="26035" t="8890" r="26670" b="9525"/>
                <wp:wrapNone/>
                <wp:docPr id="14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8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对处分决定是否有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99pt;margin-top:336.3pt;width:215.95pt;height:69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对处分决定是否有异议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33525</wp:posOffset>
                </wp:positionV>
                <wp:extent cx="0" cy="3169920"/>
                <wp:effectExtent l="38100" t="0" r="38100" b="0"/>
                <wp:wrapNone/>
                <wp:docPr id="1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0.75pt" to="360pt,370.3pt" ID="箭头 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0" cy="284480"/>
                <wp:effectExtent l="8255" t="8255" r="8255" b="8890"/>
                <wp:wrapNone/>
                <wp:docPr id="1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pt;margin-top:15.6pt;width:89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5164455</wp:posOffset>
                </wp:positionV>
                <wp:extent cx="6985" cy="327660"/>
                <wp:effectExtent l="36830" t="635" r="33020" b="0"/>
                <wp:wrapNone/>
                <wp:docPr id="1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2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06.65pt" to="207.45pt,432.4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1974215</wp:posOffset>
                </wp:positionV>
                <wp:extent cx="899795" cy="76200"/>
                <wp:effectExtent l="635" t="7620" r="63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8996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2pt;margin-top:155.45pt;width:70.8pt;height:5.95pt;mso-wrap-style:non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1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2.3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2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07pt,155.9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600200" cy="283210"/>
                <wp:effectExtent l="8255" t="8255" r="8890" b="8890"/>
                <wp:wrapNone/>
                <wp:docPr id="2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校长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44pt;margin-top:109.2pt;width:125.95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校长签发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635" cy="288290"/>
                <wp:effectExtent l="38100" t="635" r="38100" b="0"/>
                <wp:wrapNone/>
                <wp:docPr id="2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202.0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2514600" cy="276860"/>
                <wp:effectExtent l="8255" t="8255" r="8890" b="8890"/>
                <wp:wrapNone/>
                <wp:docPr id="2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办公室印发处分决定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08pt;margin-top:156pt;width:197.9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办公室印发处分决定文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575560</wp:posOffset>
                </wp:positionV>
                <wp:extent cx="2514600" cy="306705"/>
                <wp:effectExtent l="8255" t="8890" r="8890" b="8255"/>
                <wp:wrapNone/>
                <wp:docPr id="2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将处分决定文件发至学生院（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08pt;margin-top:202.8pt;width:197.95pt;height:2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将处分决定文件发至学生院（系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100" b="0"/>
                <wp:wrapNone/>
                <wp:docPr id="2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2pt" to="207pt,249.5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702810</wp:posOffset>
                </wp:positionV>
                <wp:extent cx="571500" cy="1905"/>
                <wp:effectExtent l="635" t="8255" r="635" b="8255"/>
                <wp:wrapNone/>
                <wp:docPr id="2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0.3pt" to="359.95pt,370.4pt" ID="箭头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40105</wp:posOffset>
                </wp:positionV>
                <wp:extent cx="1371600" cy="693420"/>
                <wp:effectExtent l="8255" t="8255" r="8890" b="8890"/>
                <wp:wrapNone/>
                <wp:docPr id="2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向学校学生申诉处理委员会提出书面申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06pt;margin-top:66.15pt;width:107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向学校学生申诉处理委员会提出书面申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9380</wp:posOffset>
                </wp:positionH>
                <wp:positionV relativeFrom="paragraph">
                  <wp:posOffset>5183505</wp:posOffset>
                </wp:positionV>
                <wp:extent cx="342900" cy="269875"/>
                <wp:effectExtent l="1905" t="317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430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35pt;margin-top:408.1pt;width:26.95pt;height:21.2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2514600" cy="284480"/>
                <wp:effectExtent l="8255" t="8255" r="8890" b="8890"/>
                <wp:wrapNone/>
                <wp:docPr id="2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将处分决定文件送达学生本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08pt;margin-top:249.6pt;width:197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将处分决定文件送达学生本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4295</wp:posOffset>
                </wp:positionH>
                <wp:positionV relativeFrom="paragraph">
                  <wp:posOffset>3474720</wp:posOffset>
                </wp:positionV>
                <wp:extent cx="8255" cy="250190"/>
                <wp:effectExtent l="32385" t="635" r="36195" b="0"/>
                <wp:wrapNone/>
                <wp:docPr id="3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73.6pt" to="206.45pt,293.2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345</wp:posOffset>
                </wp:positionH>
                <wp:positionV relativeFrom="paragraph">
                  <wp:posOffset>5492115</wp:posOffset>
                </wp:positionV>
                <wp:extent cx="4450080" cy="284480"/>
                <wp:effectExtent l="8255" t="8255" r="8890" b="8890"/>
                <wp:wrapNone/>
                <wp:docPr id="3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“本科教学管理与服务平台”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处分结论，取消违纪课程考试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7.35pt;margin-top:432.45pt;width:350.3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“本科教学管理与服务平台”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处分结论，取消违纪课程考试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8435</wp:posOffset>
                </wp:positionH>
                <wp:positionV relativeFrom="paragraph">
                  <wp:posOffset>4444365</wp:posOffset>
                </wp:positionV>
                <wp:extent cx="345440" cy="276860"/>
                <wp:effectExtent l="2540" t="317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4560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pt;margin-top:349.9pt;width:27.15pt;height:21.7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0625</wp:posOffset>
                </wp:positionH>
                <wp:positionV relativeFrom="paragraph">
                  <wp:posOffset>3724910</wp:posOffset>
                </wp:positionV>
                <wp:extent cx="2964815" cy="284480"/>
                <wp:effectExtent l="8890" t="8255" r="8255" b="8890"/>
                <wp:wrapNone/>
                <wp:docPr id="3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返回学生违纪处分决定文件签收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3.75pt;margin-top:293.3pt;width:233.4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返回学生违纪处分决定文件签收回执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3345</wp:posOffset>
                </wp:positionH>
                <wp:positionV relativeFrom="paragraph">
                  <wp:posOffset>4036695</wp:posOffset>
                </wp:positionV>
                <wp:extent cx="8255" cy="250190"/>
                <wp:effectExtent l="32385" t="635" r="36195" b="0"/>
                <wp:wrapNone/>
                <wp:docPr id="3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317.85pt" to="207.95pt,337.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2444115</wp:posOffset>
                </wp:positionV>
                <wp:extent cx="304165" cy="1073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8.45pt;mso-wrap-distance-left:9.05pt;mso-wrap-distance-right:9.05pt;mso-wrap-distance-top:0pt;mso-wrap-distance-bottom:0pt;margin-top:192.45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5:00Z</dcterms:created>
  <dc:creator>yzb</dc:creator>
  <dc:description/>
  <cp:keywords/>
  <dc:language>en-US</dc:language>
  <cp:lastModifiedBy>jiaowuchu</cp:lastModifiedBy>
  <cp:lastPrinted>2015-11-24T11:46:00Z</cp:lastPrinted>
  <dcterms:modified xsi:type="dcterms:W3CDTF">2019-11-11T06:21:00Z</dcterms:modified>
  <cp:revision>2</cp:revision>
  <dc:subject/>
  <dc:title>附件2：权力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