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哈尔滨工业大学（威海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毕业和学位审核</w:t>
      </w:r>
      <w:r>
        <w:rPr/>
        <w:t>行权公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2"/>
        <w:gridCol w:w="1417"/>
        <w:gridCol w:w="142"/>
        <w:gridCol w:w="141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和学位审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主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权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依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普通高等学校学生管理规定》（教育部令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哈尔滨工业大学（威海）本科生学籍管理规定》（校教发</w:t>
            </w:r>
            <w:r>
              <w:rPr/>
              <w:t>[2019]</w:t>
            </w:r>
            <w:r>
              <w:rPr/>
              <w:t xml:space="preserve"> </w:t>
            </w:r>
            <w:r>
              <w:rPr/>
              <w:t>76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本科课程考核与成绩管理办法》（校教发</w:t>
            </w:r>
            <w:r>
              <w:rPr/>
              <w:t>[2019]</w:t>
            </w:r>
            <w:r>
              <w:rPr/>
              <w:t xml:space="preserve"> </w:t>
            </w:r>
            <w:r>
              <w:rPr/>
              <w:t>82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本科生选课指南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《本科生创新创业学分修读管理办法（试行）》（校教发</w:t>
            </w:r>
            <w:r>
              <w:rPr/>
              <w:t>[2018]</w:t>
            </w:r>
            <w:r>
              <w:rPr/>
              <w:t xml:space="preserve"> </w:t>
            </w:r>
            <w:r>
              <w:rPr/>
              <w:t>8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《关于</w:t>
            </w:r>
            <w:r>
              <w:rPr/>
              <w:t>2016-2018</w:t>
            </w:r>
            <w:r>
              <w:rPr/>
              <w:t>级学生创新创业学分认定工作的补充说明》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教务处通知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《关于</w:t>
            </w:r>
            <w:r>
              <w:rPr/>
              <w:t>2016</w:t>
            </w:r>
            <w:r>
              <w:rPr/>
              <w:t>版本科生培养方案修订的指导性意见》（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各院系制订的执行教学计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转发《哈尔滨工业大学关于印发学士学位授予管理办法》的通知（校教发</w:t>
            </w:r>
            <w:r>
              <w:rPr/>
              <w:t>[2019]</w:t>
            </w:r>
            <w:r>
              <w:rPr/>
              <w:t xml:space="preserve"> </w:t>
            </w:r>
            <w:r>
              <w:rPr/>
              <w:t>83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Cs w:val="21"/>
              </w:rPr>
              <w:t>10.</w:t>
            </w:r>
            <w:r>
              <w:rPr>
                <w:rFonts w:cs="宋体;SimSun"/>
                <w:bCs/>
                <w:kern w:val="0"/>
                <w:szCs w:val="21"/>
              </w:rPr>
              <w:t>《</w:t>
            </w:r>
            <w:r>
              <w:rPr>
                <w:rFonts w:cs="宋体;SimSun"/>
                <w:bCs/>
                <w:szCs w:val="21"/>
              </w:rPr>
              <w:t>学生出国（境）学习交流管理规定（试行）</w:t>
            </w:r>
            <w:r>
              <w:rPr>
                <w:rFonts w:cs="宋体;SimSun"/>
                <w:bCs/>
                <w:kern w:val="0"/>
                <w:szCs w:val="21"/>
              </w:rPr>
              <w:t>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校外发</w:t>
            </w:r>
            <w:r>
              <w:rPr>
                <w:bCs/>
                <w:szCs w:val="21"/>
              </w:rPr>
              <w:t>[2017]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4</w:t>
            </w:r>
            <w:r>
              <w:rPr>
                <w:rFonts w:cs="宋体;SimSun"/>
                <w:bCs/>
                <w:szCs w:val="21"/>
              </w:rPr>
              <w:t>号）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标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完成本专业在执行教学计划中规定的全部课程和各项学分要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材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各专业毕业审核条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毕业生预审名单汇总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毕业生正审、复审名单汇总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结业生申请毕业审批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结业生补授学位审批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务处发布毕业预审通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/>
              <w:t>在教务管理系统中确认并提交毕业审核条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务处提供预审核名单及结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各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/>
              <w:t>在</w:t>
            </w:r>
            <w:r>
              <w:rPr/>
              <w:t>“</w:t>
            </w:r>
            <w:r>
              <w:rPr>
                <w:rFonts w:ascii="宋体;SimSun" w:hAnsi="宋体;SimSun" w:cs="宋体;SimSun"/>
                <w:szCs w:val="21"/>
              </w:rPr>
              <w:t>本科教学管理与服务平台</w:t>
            </w:r>
            <w:r>
              <w:rPr/>
              <w:t>”</w:t>
            </w:r>
            <w:r>
              <w:rPr/>
              <w:t>中核查预审名单，将预审未通过名单报教务处，并通知学生本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/>
              <w:t>于毕业答辩前进行毕业正审，确定拟毕业和授学位名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各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/>
              <w:t>于毕业答辩结束后进行毕业复审，确定最终毕业和授学位名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各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/>
              <w:t>复审未通过，按结业处理，名单提交至教务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结业生在规定期限内补齐并获得所缺全部学分后，在线申请结业换毕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网站、本科教学管理与服务平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687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工业大学（威海）本科生毕业和学位审核工作流程图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b/>
          <w:sz w:val="32"/>
          <w:szCs w:val="32"/>
        </w:rPr>
        <w:t>附件：哈尔滨工业大学（威海）本科生毕业和学位审核工作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12700</wp:posOffset>
                </wp:positionV>
                <wp:extent cx="2313940" cy="282575"/>
                <wp:effectExtent l="8255" t="8890" r="8890" b="825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发布预审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83.25pt;margin-top:1pt;width:182.15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发布预审通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9325</wp:posOffset>
                </wp:positionH>
                <wp:positionV relativeFrom="paragraph">
                  <wp:posOffset>299085</wp:posOffset>
                </wp:positionV>
                <wp:extent cx="635" cy="234950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3.55pt" to="274.75pt,42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0135</wp:posOffset>
                </wp:positionH>
                <wp:positionV relativeFrom="paragraph">
                  <wp:posOffset>119380</wp:posOffset>
                </wp:positionV>
                <wp:extent cx="2313940" cy="282575"/>
                <wp:effectExtent l="8255" t="8890" r="8890" b="8255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院（系）提交毕业审核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85.05pt;margin-top:9.4pt;width:182.15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院（系）提交毕业审核条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2185</wp:posOffset>
                </wp:positionH>
                <wp:positionV relativeFrom="paragraph">
                  <wp:posOffset>1905</wp:posOffset>
                </wp:positionV>
                <wp:extent cx="635" cy="234950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.15pt" to="276.55pt,18.6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17780</wp:posOffset>
                </wp:positionV>
                <wp:extent cx="2901950" cy="283210"/>
                <wp:effectExtent l="8255" t="8255" r="8890" b="8890"/>
                <wp:wrapNone/>
                <wp:docPr id="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提供预审核名单及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61.95pt;margin-top:1.4pt;width:228.45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提供预审核名单及结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108585</wp:posOffset>
                </wp:positionV>
                <wp:extent cx="635" cy="18923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55pt" to="276pt,23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0645</wp:posOffset>
                </wp:positionH>
                <wp:positionV relativeFrom="paragraph">
                  <wp:posOffset>93980</wp:posOffset>
                </wp:positionV>
                <wp:extent cx="1753870" cy="283210"/>
                <wp:effectExtent l="8255" t="8255" r="8890" b="8890"/>
                <wp:wrapNone/>
                <wp:docPr id="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院（系）进行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06.35pt;margin-top:7.4pt;width:138.05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院（系）进行核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179070</wp:posOffset>
                </wp:positionV>
                <wp:extent cx="635" cy="234950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4.1pt" to="275.9pt,32.5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4140</wp:posOffset>
                </wp:positionV>
                <wp:extent cx="1007745" cy="284480"/>
                <wp:effectExtent l="8890" t="8255" r="8255" b="8890"/>
                <wp:wrapNone/>
                <wp:docPr id="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5.85pt;margin-top:8.2pt;width:79.3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情况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04950</wp:posOffset>
                </wp:positionV>
                <wp:extent cx="0" cy="354330"/>
                <wp:effectExtent l="38100" t="0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8.5pt" to="275.25pt,146.3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252095</wp:posOffset>
                </wp:positionV>
                <wp:extent cx="1113155" cy="0"/>
                <wp:effectExtent l="0" t="38100" r="0" b="3810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9.85pt" to="202.75pt,19.8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3802380</wp:posOffset>
                </wp:positionV>
                <wp:extent cx="635" cy="394335"/>
                <wp:effectExtent l="38100" t="635" r="38100" b="0"/>
                <wp:wrapNone/>
                <wp:docPr id="1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99.4pt" to="254.4pt,330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2325370</wp:posOffset>
                </wp:positionV>
                <wp:extent cx="0" cy="1877060"/>
                <wp:effectExtent l="38100" t="0" r="38100" b="0"/>
                <wp:wrapNone/>
                <wp:docPr id="1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83.1pt" to="274.05pt,330.8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735</wp:posOffset>
                </wp:positionH>
                <wp:positionV relativeFrom="paragraph">
                  <wp:posOffset>17780</wp:posOffset>
                </wp:positionV>
                <wp:extent cx="1822450" cy="468630"/>
                <wp:effectExtent l="32385" t="8255" r="32385" b="8890"/>
                <wp:wrapNone/>
                <wp:docPr id="14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6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203.05pt;margin-top:1.4pt;width:143.45pt;height:36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3610</wp:posOffset>
                </wp:positionH>
                <wp:positionV relativeFrom="paragraph">
                  <wp:posOffset>471170</wp:posOffset>
                </wp:positionV>
                <wp:extent cx="635" cy="760730"/>
                <wp:effectExtent l="38100" t="635" r="38100" b="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37.1pt" to="274.3pt,96.9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690</wp:posOffset>
                </wp:positionH>
                <wp:positionV relativeFrom="paragraph">
                  <wp:posOffset>4184015</wp:posOffset>
                </wp:positionV>
                <wp:extent cx="1492250" cy="290830"/>
                <wp:effectExtent l="8255" t="8255" r="8890" b="8890"/>
                <wp:wrapNone/>
                <wp:docPr id="1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颁发毕业证和学位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14.7pt;margin-top:329.45pt;width:117.4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颁发毕业证和学位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145</wp:posOffset>
                </wp:positionH>
                <wp:positionV relativeFrom="paragraph">
                  <wp:posOffset>1221740</wp:posOffset>
                </wp:positionV>
                <wp:extent cx="2644775" cy="283210"/>
                <wp:effectExtent l="8890" t="8255" r="8255" b="8890"/>
                <wp:wrapNone/>
                <wp:docPr id="1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答辩前、后分别再进行两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1.35pt;margin-top:96.2pt;width:208.2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答辩前、后分别再进行两次审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388620</wp:posOffset>
                </wp:positionV>
                <wp:extent cx="635" cy="234950"/>
                <wp:effectExtent l="38100" t="635" r="38100" b="0"/>
                <wp:wrapNone/>
                <wp:docPr id="1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.6pt" to="75.6pt,49.0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623570</wp:posOffset>
                </wp:positionV>
                <wp:extent cx="2043430" cy="488950"/>
                <wp:effectExtent l="8255" t="8255" r="8890" b="8890"/>
                <wp:wrapNone/>
                <wp:docPr id="1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名单报教务处，并通知学生本人，根据自身情况进行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5.75pt;margin-top:49.1pt;width:160.85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名单报教务处，并通知学生本人，根据自身情况进行选择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1111885</wp:posOffset>
                </wp:positionV>
                <wp:extent cx="635" cy="264795"/>
                <wp:effectExtent l="8255" t="635" r="8255" b="635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87.55pt" to="75.55pt,108.35pt" ID="直线 37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755</wp:posOffset>
                </wp:positionH>
                <wp:positionV relativeFrom="paragraph">
                  <wp:posOffset>1377315</wp:posOffset>
                </wp:positionV>
                <wp:extent cx="1210310" cy="0"/>
                <wp:effectExtent l="0" t="38100" r="0" b="38100"/>
                <wp:wrapNone/>
                <wp:docPr id="2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8.45pt" to="170.9pt,108.4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6195</wp:posOffset>
                </wp:positionH>
                <wp:positionV relativeFrom="paragraph">
                  <wp:posOffset>1859280</wp:posOffset>
                </wp:positionV>
                <wp:extent cx="1822450" cy="468630"/>
                <wp:effectExtent l="32385" t="8255" r="32385" b="8890"/>
                <wp:wrapNone/>
                <wp:docPr id="2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6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202.85pt;margin-top:146.4pt;width:143.45pt;height:36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终审核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</wp:posOffset>
                </wp:positionH>
                <wp:positionV relativeFrom="paragraph">
                  <wp:posOffset>2922270</wp:posOffset>
                </wp:positionV>
                <wp:extent cx="186690" cy="0"/>
                <wp:effectExtent l="0" t="8255" r="0" b="825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30.1pt" to="19.5pt,230.1pt" ID="直线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2921635</wp:posOffset>
                </wp:positionV>
                <wp:extent cx="635" cy="1405255"/>
                <wp:effectExtent l="8255" t="635" r="8255" b="635"/>
                <wp:wrapNone/>
                <wp:docPr id="2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0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30.05pt" to="4.8pt,340.65pt" ID="直线 37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455930</wp:posOffset>
                </wp:positionV>
                <wp:extent cx="304165" cy="2698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25pt;mso-wrap-distance-left:9.05pt;mso-wrap-distance-right:9.05pt;mso-wrap-distance-top:0pt;mso-wrap-distance-bottom:0pt;margin-top:35.9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94005" cy="2578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0.7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2664460</wp:posOffset>
                </wp:positionV>
                <wp:extent cx="294005" cy="2578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209.8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7890</wp:posOffset>
                </wp:positionH>
                <wp:positionV relativeFrom="paragraph">
                  <wp:posOffset>2529840</wp:posOffset>
                </wp:positionV>
                <wp:extent cx="304165" cy="2698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25pt;mso-wrap-distance-left:9.05pt;mso-wrap-distance-right:9.05pt;mso-wrap-distance-top:0pt;mso-wrap-distance-bottom:0pt;margin-top:199.2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740</wp:posOffset>
                </wp:positionH>
                <wp:positionV relativeFrom="paragraph">
                  <wp:posOffset>1837690</wp:posOffset>
                </wp:positionV>
                <wp:extent cx="294005" cy="2578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144.7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2140</wp:posOffset>
                </wp:positionH>
                <wp:positionV relativeFrom="paragraph">
                  <wp:posOffset>190500</wp:posOffset>
                </wp:positionV>
                <wp:extent cx="1184910" cy="4959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达到毕业条件，不选择延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9.05pt;mso-wrap-distance-left:9.05pt;mso-wrap-distance-right:9.05pt;mso-wrap-distance-top:0pt;mso-wrap-distance-bottom:0pt;margin-top: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达到毕业条件，不选择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3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131445</wp:posOffset>
                </wp:positionV>
                <wp:extent cx="471170" cy="284480"/>
                <wp:effectExtent l="8255" t="8255" r="8890" b="8890"/>
                <wp:wrapNone/>
                <wp:docPr id="3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24.3pt;margin-top:10.35pt;width:37.0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92075</wp:posOffset>
                </wp:positionV>
                <wp:extent cx="87884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7.25pt;width:69.2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20</wp:posOffset>
                </wp:positionH>
                <wp:positionV relativeFrom="paragraph">
                  <wp:posOffset>120015</wp:posOffset>
                </wp:positionV>
                <wp:extent cx="279400" cy="838835"/>
                <wp:effectExtent l="38100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39160" cy="279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.7pt;margin-top:9.45pt;width:21.9pt;height:66.05pt;rotation:90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119380</wp:posOffset>
                </wp:positionV>
                <wp:extent cx="793115" cy="2654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结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0.9pt;mso-wrap-distance-left:9.05pt;mso-wrap-distance-right:9.05pt;mso-wrap-distance-top:0pt;mso-wrap-distance-bottom:0pt;margin-top:9.4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10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906780</wp:posOffset>
                </wp:positionV>
                <wp:extent cx="878205" cy="635"/>
                <wp:effectExtent l="635" t="38100" r="635" b="38100"/>
                <wp:wrapNone/>
                <wp:docPr id="3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8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71.4pt" to="217.25pt,71.4pt" ID="箭头 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2197100</wp:posOffset>
                </wp:positionV>
                <wp:extent cx="635" cy="254635"/>
                <wp:effectExtent l="38100" t="635" r="38100" b="0"/>
                <wp:wrapNone/>
                <wp:docPr id="3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73pt" to="108.2pt,193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2455545</wp:posOffset>
                </wp:positionV>
                <wp:extent cx="1275080" cy="303530"/>
                <wp:effectExtent l="8255" t="8255" r="8890" b="8890"/>
                <wp:wrapNone/>
                <wp:docPr id="3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0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结业换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54.75pt;margin-top:193.35pt;width:100.35pt;height:2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结业换毕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3007995</wp:posOffset>
                </wp:positionV>
                <wp:extent cx="1275080" cy="278130"/>
                <wp:effectExtent l="8255" t="8255" r="8890" b="8890"/>
                <wp:wrapNone/>
                <wp:docPr id="3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7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永久结业，无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54.75pt;margin-top:236.85pt;width:100.3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永久结业，无学位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395</wp:posOffset>
                </wp:positionH>
                <wp:positionV relativeFrom="paragraph">
                  <wp:posOffset>762000</wp:posOffset>
                </wp:positionV>
                <wp:extent cx="1007745" cy="284480"/>
                <wp:effectExtent l="8890" t="8255" r="8255" b="8890"/>
                <wp:wrapNone/>
                <wp:docPr id="3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结业离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68.85pt;margin-top:60pt;width:79.3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结业离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1046480</wp:posOffset>
                </wp:positionV>
                <wp:extent cx="0" cy="233680"/>
                <wp:effectExtent l="38100" t="0" r="38100" b="0"/>
                <wp:wrapNone/>
                <wp:docPr id="4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2.4pt" to="108.3pt,100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85</wp:posOffset>
                </wp:positionH>
                <wp:positionV relativeFrom="paragraph">
                  <wp:posOffset>1280160</wp:posOffset>
                </wp:positionV>
                <wp:extent cx="2239010" cy="916940"/>
                <wp:effectExtent l="20955" t="8890" r="21590" b="9525"/>
                <wp:wrapNone/>
                <wp:docPr id="4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16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定期限内补齐所缺课程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19.55pt;margin-top:100.8pt;width:176.25pt;height:7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定期限内补齐所缺课程学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3138805</wp:posOffset>
                </wp:positionV>
                <wp:extent cx="634365" cy="0"/>
                <wp:effectExtent l="0" t="38100" r="0" b="38100"/>
                <wp:wrapNone/>
                <wp:docPr id="4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47.15pt" to="54.7pt,247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0405</wp:posOffset>
                </wp:positionH>
                <wp:positionV relativeFrom="paragraph">
                  <wp:posOffset>2613660</wp:posOffset>
                </wp:positionV>
                <wp:extent cx="1260475" cy="0"/>
                <wp:effectExtent l="0" t="8255" r="0" b="8255"/>
                <wp:wrapNone/>
                <wp:docPr id="4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05.8pt" to="254.35pt,205.8pt" ID="直线 3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762000</wp:posOffset>
                </wp:positionV>
                <wp:extent cx="676910" cy="284480"/>
                <wp:effectExtent l="8255" t="8255" r="8890" b="8890"/>
                <wp:wrapNone/>
                <wp:docPr id="4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降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5.75pt;margin-top:60pt;width:53.2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降级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200910</wp:posOffset>
                </wp:positionV>
                <wp:extent cx="304165" cy="2698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25pt;mso-wrap-distance-left:9.05pt;mso-wrap-distance-right:9.05pt;mso-wrap-distance-top:0pt;mso-wrap-distance-bottom:0pt;margin-top:173.3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3515</wp:posOffset>
                </wp:positionH>
                <wp:positionV relativeFrom="paragraph">
                  <wp:posOffset>33020</wp:posOffset>
                </wp:positionV>
                <wp:extent cx="787400" cy="2578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延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3pt;mso-wrap-distance-left:9.05pt;mso-wrap-distance-right:9.05pt;mso-wrap-distance-top:0pt;mso-wrap-distance-bottom:0pt;margin-top:2.6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39:00Z</dcterms:created>
  <dc:creator>yzb</dc:creator>
  <dc:description/>
  <cp:keywords/>
  <dc:language>en-US</dc:language>
  <cp:lastModifiedBy>jiaowuchu</cp:lastModifiedBy>
  <cp:lastPrinted>2015-07-05T10:59:00Z</cp:lastPrinted>
  <dcterms:modified xsi:type="dcterms:W3CDTF">2019-12-04T0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