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大一年度项目</w:t>
      </w:r>
      <w:r>
        <w:rPr>
          <w:rFonts w:ascii="黑体" w:hAnsi="黑体" w:cs="黑体" w:eastAsia="黑体"/>
          <w:b/>
          <w:sz w:val="52"/>
          <w:szCs w:val="52"/>
        </w:rPr>
        <w:t>立项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49"/>
        <w:gridCol w:w="3300"/>
        <w:gridCol w:w="2025"/>
        <w:gridCol w:w="1845"/>
      </w:tblGrid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学</w:t>
            </w:r>
            <w:r>
              <w:rPr/>
              <w:t>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  元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-109220</wp:posOffset>
                </wp:positionV>
                <wp:extent cx="2242185" cy="366395"/>
                <wp:effectExtent l="95885" t="5715" r="4445" b="1587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66480"/>
                        </a:xfrm>
                        <a:prstGeom prst="wedgeRectCallout">
                          <a:avLst>
                            <a:gd name="adj1" fmla="val -54185"/>
                            <a:gd name="adj2" fmla="val 919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数在2000字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300.4pt;margin-top:-8.6pt;width:176.5pt;height: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字数在2000字以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立项报告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主要参考文献（参考文献书写顺序：序号 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章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术刊物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，卷（期）：引用起止页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3-09-06T09:22:35Z</dcterms:modified>
  <cp:revision>23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99CD225F4691ADA612EB9BABBF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